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4"/>
        </w:rPr>
      </w:pPr>
      <w:r>
        <w:rPr/>
        <w:object w:dxaOrig="6300"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15pt;height:394.4pt" filled="f" o:ole="">
            <v:imagedata r:id="rId3" o:title=""/>
          </v:shape>
          <o:OLEObject Type="Embed" ProgID="" ShapeID="ole_rId2" DrawAspect="Content" ObjectID="_374928846" r:id="rId2"/>
        </w:object>
      </w:r>
      <w:r>
        <mc:AlternateContent>
          <mc:Choice Requires="wps">
            <w:drawing>
              <wp:anchor behindDoc="0" distT="0" distB="0" distL="114935" distR="114935" simplePos="0" locked="0" layoutInCell="0" allowOverlap="1" relativeHeight="3">
                <wp:simplePos x="0" y="0"/>
                <wp:positionH relativeFrom="column">
                  <wp:posOffset>975360</wp:posOffset>
                </wp:positionH>
                <wp:positionV relativeFrom="paragraph">
                  <wp:posOffset>2891155</wp:posOffset>
                </wp:positionV>
                <wp:extent cx="4171950" cy="1104900"/>
                <wp:effectExtent l="0" t="0" r="0" b="0"/>
                <wp:wrapNone/>
                <wp:docPr id="1" name="Frame1"/>
                <a:graphic xmlns:a="http://schemas.openxmlformats.org/drawingml/2006/main">
                  <a:graphicData uri="http://schemas.microsoft.com/office/word/2010/wordprocessingShape">
                    <wps:wsp>
                      <wps:cNvSpPr txBox="1"/>
                      <wps:spPr>
                        <a:xfrm>
                          <a:off x="0" y="0"/>
                          <a:ext cx="4171950" cy="1104900"/>
                        </a:xfrm>
                        <a:prstGeom prst="rect"/>
                        <a:solidFill>
                          <a:srgbClr val="FFFFFF">
                            <a:alpha val="0"/>
                          </a:srgbClr>
                        </a:solidFill>
                      </wps:spPr>
                      <wps:txbx>
                        <w:txbxContent>
                          <w:p>
                            <w:pPr>
                              <w:pStyle w:val="Normal"/>
                              <w:spacing w:lineRule="auto" w:line="240" w:before="0" w:after="0"/>
                              <w:jc w:val="center"/>
                              <w:rPr>
                                <w:rFonts w:ascii="Bookman Old Style" w:hAnsi="Bookman Old Style" w:cs="Bookman Old Style"/>
                                <w:b/>
                                <w:b/>
                                <w:sz w:val="48"/>
                                <w:szCs w:val="48"/>
                              </w:rPr>
                            </w:pPr>
                            <w:r>
                              <w:rPr>
                                <w:rFonts w:cs="Bookman Old Style" w:ascii="Bookman Old Style" w:hAnsi="Bookman Old Style"/>
                                <w:b/>
                                <w:sz w:val="48"/>
                                <w:szCs w:val="48"/>
                              </w:rPr>
                              <w:t>CHI E’ SENZA PECCATO</w:t>
                            </w:r>
                          </w:p>
                          <w:p>
                            <w:pPr>
                              <w:pStyle w:val="Normal"/>
                              <w:spacing w:lineRule="auto" w:line="240" w:before="0" w:after="0"/>
                              <w:jc w:val="center"/>
                              <w:rPr>
                                <w:rFonts w:ascii="Bookman Old Style" w:hAnsi="Bookman Old Style" w:cs="Bookman Old Style"/>
                                <w:b/>
                                <w:b/>
                                <w:sz w:val="48"/>
                                <w:szCs w:val="48"/>
                              </w:rPr>
                            </w:pPr>
                            <w:r>
                              <w:rPr>
                                <w:rFonts w:cs="Bookman Old Style" w:ascii="Bookman Old Style" w:hAnsi="Bookman Old Style"/>
                                <w:b/>
                                <w:sz w:val="48"/>
                                <w:szCs w:val="48"/>
                              </w:rPr>
                              <w:t>SCAGLI LA PRIMA PIETRA</w:t>
                            </w:r>
                          </w:p>
                        </w:txbxContent>
                      </wps:txbx>
                      <wps:bodyPr anchor="t" lIns="92075" tIns="46355" rIns="92075" bIns="46355">
                        <a:noAutofit/>
                      </wps:bodyPr>
                    </wps:wsp>
                  </a:graphicData>
                </a:graphic>
              </wp:anchor>
            </w:drawing>
          </mc:Choice>
          <mc:Fallback>
            <w:pict>
              <v:rect fillcolor="#FFFFFF" style="position:absolute;rotation:-0;width:328.5pt;height:87pt;mso-wrap-distance-left:9.05pt;mso-wrap-distance-right:9.05pt;mso-wrap-distance-top:0pt;mso-wrap-distance-bottom:0pt;margin-top:227.65pt;mso-position-vertical-relative:text;margin-left:76.8pt;mso-position-horizontal-relative:text">
                <v:fill opacity="0f"/>
                <v:textbox inset="0.100694444444444in,0.0506944444444444in,0.100694444444444in,0.0506944444444444in">
                  <w:txbxContent>
                    <w:p>
                      <w:pPr>
                        <w:pStyle w:val="Normal"/>
                        <w:spacing w:lineRule="auto" w:line="240" w:before="0" w:after="0"/>
                        <w:jc w:val="center"/>
                        <w:rPr>
                          <w:rFonts w:ascii="Bookman Old Style" w:hAnsi="Bookman Old Style" w:cs="Bookman Old Style"/>
                          <w:b/>
                          <w:b/>
                          <w:sz w:val="48"/>
                          <w:szCs w:val="48"/>
                        </w:rPr>
                      </w:pPr>
                      <w:r>
                        <w:rPr>
                          <w:rFonts w:cs="Bookman Old Style" w:ascii="Bookman Old Style" w:hAnsi="Bookman Old Style"/>
                          <w:b/>
                          <w:sz w:val="48"/>
                          <w:szCs w:val="48"/>
                        </w:rPr>
                        <w:t>CHI E’ SENZA PECCATO</w:t>
                      </w:r>
                    </w:p>
                    <w:p>
                      <w:pPr>
                        <w:pStyle w:val="Normal"/>
                        <w:spacing w:lineRule="auto" w:line="240" w:before="0" w:after="0"/>
                        <w:jc w:val="center"/>
                        <w:rPr>
                          <w:rFonts w:ascii="Bookman Old Style" w:hAnsi="Bookman Old Style" w:cs="Bookman Old Style"/>
                          <w:b/>
                          <w:b/>
                          <w:sz w:val="48"/>
                          <w:szCs w:val="48"/>
                        </w:rPr>
                      </w:pPr>
                      <w:r>
                        <w:rPr>
                          <w:rFonts w:cs="Bookman Old Style" w:ascii="Bookman Old Style" w:hAnsi="Bookman Old Style"/>
                          <w:b/>
                          <w:sz w:val="48"/>
                          <w:szCs w:val="48"/>
                        </w:rPr>
                        <w:t>SCAGLI LA PRIMA PIETRA</w:t>
                      </w:r>
                    </w:p>
                  </w:txbxContent>
                </v:textbox>
                <w10:wrap type="none"/>
              </v:rect>
            </w:pict>
          </mc:Fallback>
        </mc:AlternateConten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AUTORE:</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Battista Pasina</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i/>
          <w:sz w:val="28"/>
        </w:rPr>
        <w:t>COMMEDIA BRILLANTE  COMICISSIMA IN TRE ATTI</w:t>
      </w:r>
      <w:r>
        <w:rPr>
          <w:rFonts w:cs="Times New Roman" w:ascii="Times New Roman" w:hAnsi="Times New Roman"/>
          <w:b/>
          <w:i/>
          <w:sz w:val="28"/>
        </w:rPr>
        <w:t xml:space="preserve"> </w:t>
      </w:r>
      <w:r>
        <w:rPr>
          <w:rFonts w:cs="Times New Roman" w:ascii="Times New Roman" w:hAnsi="Times New Roman"/>
          <w:i/>
          <w:sz w:val="28"/>
        </w:rPr>
        <w:t>E QUADRO FINALE</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PERSONAGGI:</w:t>
      </w:r>
    </w:p>
    <w:p>
      <w:pPr>
        <w:pStyle w:val="Normal"/>
        <w:tabs>
          <w:tab w:val="clear" w:pos="708"/>
          <w:tab w:val="left" w:pos="1701" w:leader="none"/>
          <w:tab w:val="left" w:pos="3828"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ADRIANO</w:t>
        <w:tab/>
        <w:t>Marito</w:t>
      </w:r>
    </w:p>
    <w:p>
      <w:pPr>
        <w:pStyle w:val="Normal"/>
        <w:tabs>
          <w:tab w:val="clear" w:pos="708"/>
          <w:tab w:val="left" w:pos="1701" w:leader="none"/>
          <w:tab w:val="left" w:pos="3828"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LUISA</w:t>
        <w:tab/>
        <w:t>Moglie</w:t>
      </w:r>
    </w:p>
    <w:p>
      <w:pPr>
        <w:pStyle w:val="Normal"/>
        <w:tabs>
          <w:tab w:val="clear" w:pos="708"/>
          <w:tab w:val="left" w:pos="1701" w:leader="none"/>
          <w:tab w:val="left" w:pos="3828"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MARCO</w:t>
        <w:tab/>
        <w:t>Dottore</w:t>
      </w:r>
    </w:p>
    <w:p>
      <w:pPr>
        <w:pStyle w:val="Normal"/>
        <w:tabs>
          <w:tab w:val="clear" w:pos="708"/>
          <w:tab w:val="left" w:pos="1701" w:leader="none"/>
          <w:tab w:val="left" w:pos="3828"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RITA</w:t>
        <w:tab/>
        <w:t>Suocera</w:t>
      </w:r>
    </w:p>
    <w:p>
      <w:pPr>
        <w:pStyle w:val="Normal"/>
        <w:tabs>
          <w:tab w:val="clear" w:pos="708"/>
          <w:tab w:val="left" w:pos="1701" w:leader="none"/>
          <w:tab w:val="left" w:pos="3828"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MUGAMBI</w:t>
        <w:tab/>
        <w:t>Cardinale</w:t>
      </w:r>
    </w:p>
    <w:p>
      <w:pPr>
        <w:pStyle w:val="Normal"/>
        <w:tabs>
          <w:tab w:val="clear" w:pos="708"/>
          <w:tab w:val="left" w:pos="1701" w:leader="none"/>
          <w:tab w:val="left" w:pos="3828"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CALOGERO</w:t>
        <w:tab/>
        <w:t>Militare</w:t>
      </w:r>
    </w:p>
    <w:p>
      <w:pPr>
        <w:pStyle w:val="Normal"/>
        <w:tabs>
          <w:tab w:val="clear" w:pos="708"/>
          <w:tab w:val="left" w:pos="1701" w:leader="none"/>
          <w:tab w:val="left" w:pos="3828"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GELSOMINA</w:t>
        <w:tab/>
        <w:t>Contadinella</w:t>
      </w:r>
    </w:p>
    <w:p>
      <w:pPr>
        <w:pStyle w:val="Normal"/>
        <w:tabs>
          <w:tab w:val="clear" w:pos="708"/>
          <w:tab w:val="left" w:pos="1701" w:leader="none"/>
          <w:tab w:val="left" w:pos="3828"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xml:space="preserve">ANNA   </w:t>
        <w:tab/>
        <w:t>Figlia di Gelsomina</w:t>
      </w:r>
    </w:p>
    <w:p>
      <w:pPr>
        <w:pStyle w:val="Normal"/>
        <w:tabs>
          <w:tab w:val="clear" w:pos="708"/>
          <w:tab w:val="left" w:pos="1701" w:leader="none"/>
          <w:tab w:val="left" w:pos="3828"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SANDRO</w:t>
        <w:tab/>
        <w:t>Inquili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CA                         Ragazzino di col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b/>
          <w:i/>
          <w:sz w:val="24"/>
          <w:u w:val="single"/>
        </w:rPr>
        <w:t>Anno di stesura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CENA UNICA  ELEGANTE SOGGIORNO DI FAMIGLIA AGIATA, UN  TAVOLO  SEDIE, UN DIVANO, MOBILE CON CASSETTI, PARETI CON TANTI QUADRI, INDISPENSABILI UN NUDO DI’ DONNA E UNA NATURA MORTA. UNA PORTA INGRESSO, UNA PORTA CHE DA SUL REPARTO NOTTE, UNA PORTA CHE VA IN MANSARDA, UNA PORTA CHE DA SULLA CUCINA. IL QUADRO DELLA NATURA MORTA VA MESSO DIETRO A UN DIVANO O A UN MOBILETTO BASSO PERCHE’ QUESTO CADR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AMO A FINE PRIMAVERA INIZIO EST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ADRO FINALE SONO PASSATI DIECI ANNI SIAMO A NATALE UN BEL ALBERO DI NATALE ILLUMINATO TOVAGLIA NATALIZIA ALTRI ADDOBBI NATALIZI QUALCHE SOSTITUZIONI DI QUADRI E UN COPRIDIVA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RA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GROSSO INDUSTRIALE E’ IN CAMPAGNA ELETTORALE PER LA CANDIDATURA A PRESIDENTE DELLA REGIONE, PURTROPPO UNA SERIE DI EVENTI SCOMBUSSOLA LA SUA VITA: DALLE ANALISI SCOPRE DI AVERE UN “DIFETTO”: LA SUA AZIENDA E’ VISITATA DALLA GUARDIA DI’ FINANZA: LA SUOCERA VEDOVA DA VENTI GIORNI, PER SUPERARE IL LUTTO VIENE AD ABITARE CON LUI: LA MOGLIE TUTTA CASA E CHIESA, OSPITA PER TRE MESI MUGAMBI UN CARDINALE DI COLORE: NEI GIORNI SEGUENTI ARRIVA UN EX MILITARE E UNA EX CONTADINA. TUTTO QUESTO CREA SCOMPIGLIO NEL TRANQUILLO MENAGES DELLA SUA FAMIGLIA ALL'APPARENZA COSI' PER BENE SENZA PECCATO..........MA, CHI NELLA VITA NON HA MAI PECCA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ESCRIZIONE DEI PERSONAGG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Uomo di 45 anni industriale in campagna elettorale, sempre elegante e disponibi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Moglie di Gianni, 40 anni, signora molto religiosa e impegnata in opere di  bene, bacchettona senza pecc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rco: Dottore, di qualsiasi età, balbuziente e grande “cucador”, eterno scapo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ita: Personaggio chiave della commedia, anni 65, mamma di Luisa e suocera di Adriano , rimasta vedova da venti giorni, molto provata per la perdita del marito, su consiglio della psicologa, in breve tempo passerà da vedova nera a vedova bian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ugambi:   Età qualsiasi. Cardinale di colore, nato in Burundi, cresciuto in Argentina, parla spagno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ero:  Età 65 anni.  Meridionale, ex militare invalido per plurime mutilazioni, dopo tanti anni scopre una cosa meraviglio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elsomina: Età 45 anni.  Ha fatto una vita di merda, colpita da un cancro ha i giorni contati, ma prima di morire deve sistemare una co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Età 25 anni. Figlia di Gelsomina ragazza molto intelligente laureata con 110  e lode,  scopre una cosa  che le cambierà la vi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ndro: Età 35 anni, lavoratore frontaliero in Svizzera, una sera al ritorno dal lavoro trova la moglie sul divano con mal di te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Ragazzino di colore età 8 / 9 anni ( questo ruolo può essere sostituito con una ragazzina ) amato e adorato dai suoi genito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CHI E’ SENZA PECCATO SCAGLI LA PRIMA  PIETR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DESCRIZIONE  ABBIGLIAMENTO DEI PERSONAGGI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 xml:space="preserve">ATTO PRIMO </w:t>
      </w:r>
      <w:r>
        <w:rPr>
          <w:rFonts w:cs="Times New Roman" w:ascii="Times New Roman" w:hAnsi="Times New Roman"/>
          <w:sz w:val="24"/>
        </w:rPr>
        <w:t xml:space="preserve">– Siamo a maggio. Mattino </w:t>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 xml:space="preserve">ATTO SECONDO </w:t>
      </w:r>
      <w:r>
        <w:rPr>
          <w:rFonts w:cs="Times New Roman" w:ascii="Times New Roman" w:hAnsi="Times New Roman"/>
          <w:sz w:val="24"/>
        </w:rPr>
        <w:t>– Sono passati dieci giorni. Mattino</w:t>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ATTO TERZO</w:t>
      </w:r>
      <w:r>
        <w:rPr>
          <w:rFonts w:cs="Times New Roman" w:ascii="Times New Roman" w:hAnsi="Times New Roman"/>
          <w:sz w:val="24"/>
        </w:rPr>
        <w:t>- Sono passati tre mesi. Pomeriggio</w:t>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QUADRO FINALE</w:t>
      </w:r>
      <w:r>
        <w:rPr>
          <w:rFonts w:cs="Times New Roman" w:ascii="Times New Roman" w:hAnsi="Times New Roman"/>
          <w:sz w:val="24"/>
        </w:rPr>
        <w:t xml:space="preserve"> – Sono passati 10 anni ( età del ragazzino ) Siamo a natale, mezzogiorn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ADRIANO– </w:t>
      </w:r>
      <w:r>
        <w:rPr>
          <w:rFonts w:cs="Times New Roman" w:ascii="Times New Roman" w:hAnsi="Times New Roman"/>
          <w:sz w:val="24"/>
        </w:rPr>
        <w:t>Anni 45 ingegnere facoltoso industriale in campagna elettorale, persona educata parla in modo tranquillo, all’inizio un pò in crisi ma poi positivo e solare.                                               ATTO PRIMO – Canotta vogatore e pantaloni del pigiama ciabatte - vestito elegante con cravatta scarpe e borsa  24 o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TTO SECONDO -Vestito elegante con cravatta  ( diverso dal primo ) scarpe borsa 24 o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TTO TERZO – Pantaloni e t-shirt scarp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QUADRO FINALE – ( sono passati 10 anni leggermente ingrassato siamo in inverno ) Pantaloni con bretelle e camicia pesante tennis.</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LUISA – </w:t>
      </w:r>
      <w:r>
        <w:rPr>
          <w:rFonts w:cs="Times New Roman" w:ascii="Times New Roman" w:hAnsi="Times New Roman"/>
          <w:sz w:val="24"/>
        </w:rPr>
        <w:t>Anni 45 donna molto religiosa bacchettona e testona, poco paziente, molto curata nel vestire.                                                                                                                                            ATTO PRIMO – Camicia da notte o pigiama, ciabatte -  vestito che si tiene in casa o tuta ginnica ciabatte – vestito elegante,  scarpe tacco, borsetta leggero trucc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TTO SECONDO – Vestito elegante ( diverso dal primo ), scarpe tacco, borsetta, leggero trucc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TTO TERZO – Vestito da tenere in casa, scarp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QUADRO FINALE – Vestito da tenere in casa con sopra grembiule da cucina con tema natalizio</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MARCO – </w:t>
      </w:r>
      <w:r>
        <w:rPr>
          <w:rFonts w:cs="Times New Roman" w:ascii="Times New Roman" w:hAnsi="Times New Roman"/>
          <w:sz w:val="24"/>
        </w:rPr>
        <w:t>Qualsiasi età, dottore balbuziente allegro ed esuberante grande donnaiolo e scapolo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TTO PRIMO – Pantaloni camicia giacca scarpe, borsa da medic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TTO SECONDO -  Casual elegante scarpe, borsa da medic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TTO TERZO – Vestito elegante con cravatta. Scarp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QUADRO FINALE – ( siamo in inverno )  Vestito cappotto sciarpa guanti, scarpe.</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RITA – </w:t>
      </w:r>
      <w:r>
        <w:rPr>
          <w:rFonts w:cs="Times New Roman" w:ascii="Times New Roman" w:hAnsi="Times New Roman"/>
          <w:sz w:val="24"/>
        </w:rPr>
        <w:t>Anni 70 invadente curiosa deve sempre avere ragione le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TTO PRIMO – Vestito tutto nero con cappellino nero con velette nera, scarpe senza tacco. borsetta – completo molto appariscente scarpe tacco, leggero trucc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TTO SECONDO – Vestito da tenere in casa – vestito elegante, scarpe con tacco alto, trucco vistos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TTO TERZO – Vestito elegante ( diverso dagli altri ) scarpe leggero trucco.</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MUGAMBI –</w:t>
      </w:r>
      <w:r>
        <w:rPr>
          <w:rFonts w:cs="Times New Roman" w:ascii="Times New Roman" w:hAnsi="Times New Roman"/>
          <w:sz w:val="24"/>
        </w:rPr>
        <w:t xml:space="preserve"> Qualsiasi età, cardinale di colore ( nero ) persona  molto colta, intenditore di arte, parla spagnolo ( quando parla gesti a modo papale ) capisce bene l’italian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UTTI I TRE ATTI – Vestito da cardinale-</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CALOGERO </w:t>
      </w:r>
      <w:r>
        <w:rPr>
          <w:rFonts w:cs="Times New Roman" w:ascii="Times New Roman" w:hAnsi="Times New Roman"/>
          <w:sz w:val="24"/>
        </w:rPr>
        <w:t>– Anni 70 siciliano in seguito a uno scoppio di una bomba ha perso un braccio un occhio e il pene, è claudicante, inizialmente triste ma poi si rallegra, parla sicilian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TTO SECONDO - (abbigliamento da siciliano ) Vestito di velluto con coppola fazzoletto nel taschino della giacca, scarpe, occhiali con una lente ner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TTO TERZO – Vestito con coppola diverso dal primo, scarpe.</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GELSOMINA – </w:t>
      </w:r>
      <w:r>
        <w:rPr>
          <w:rFonts w:cs="Times New Roman" w:ascii="Times New Roman" w:hAnsi="Times New Roman"/>
          <w:sz w:val="24"/>
        </w:rPr>
        <w:t>Anni 44 donna ammalata triste e rassegnata, parla senza guardare chi ha di fronte si esprime in modo composto e pacato con voce bassa, ha solo un attimo in cui ad alta voce sfoga la sua rabb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TTO SECONDO – Vestito a giacca con pantaloni o gonna, scarpe basse, foular a modo di bandana per nascondere i pochi capelli rimasti per la chemio terapia, grossi occhiali scuri, borsetta, senza trucco,</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ANNA – </w:t>
      </w:r>
      <w:r>
        <w:rPr>
          <w:rFonts w:cs="Times New Roman" w:ascii="Times New Roman" w:hAnsi="Times New Roman"/>
          <w:sz w:val="24"/>
        </w:rPr>
        <w:t>Ragazza 25  anni  laureata intelligente semplice timorosa e modes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TTO SECONDO – Vestito casual scarpe basse leggero trucc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TTO TERZO – Vestito casual ( diverso dal primo ) scarpe basse leggero trucco.</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SANDRO </w:t>
      </w:r>
      <w:r>
        <w:rPr>
          <w:rFonts w:cs="Times New Roman" w:ascii="Times New Roman" w:hAnsi="Times New Roman"/>
          <w:sz w:val="24"/>
        </w:rPr>
        <w:t>– Anni 35 lavoratore edile all’estero fuori casa tutta la settimana, un po rozz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ERZO ATTO – Tuta da muratore sporca co scarponi.</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LUCA – </w:t>
      </w:r>
      <w:r>
        <w:rPr>
          <w:rFonts w:cs="Times New Roman" w:ascii="Times New Roman" w:hAnsi="Times New Roman"/>
          <w:sz w:val="24"/>
        </w:rPr>
        <w:t>Ragazzino 8 / 9 anni di colore ( nero ) molto vivace e affettuos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QUADRO FINALE – Abbigliamento invernale con giacca sciarpa berretta e sotto grembiulino d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cuola, zainett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highlight w:val="yellow"/>
        </w:rPr>
        <w:t>ATTO PRIMO</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L' APERTURA DEL SIPARIO  MUSICA UOMINI SOLI DEI POOH ADRIANO E' SEDUTO AL TAVOLO CANOTTA  DA VOGATORE  E PANTALONI DEL PIGIAMA, SUL TAVOLO LA BORSA 24 ORE APERTA, LEGGE IL CORRIERE DELLA SERA SENZA MOSTRARE IL VOLTO PER CIRCA UN MINUTO QUANDO LA CANZONE DICE E’ UN UOMO VERO APOGGIA IL GIORNALE GUARDA LE AZIONI PRENDE LA CALCOLATRICE FA DEI CONTI, METTE IL TUTTO NELLA BORSA POI PRENDE UNA BUSTA E GUARDA IL FOGLIO E’  MOLTO PROCCUPATO. SPEGNE LA MUSI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prende il telefono e telefona ) Pronto, ciao Marco puoi passare da me il più presto possibile?...... no non sto male….no non sto bene…. :Non sto male ma non sto bene …..ieri  ho ritirato gli esami e uno non va bene ..... certp che sono preoccupato …...a presto cia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usa - ( da fuori ) Amore,  am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arrabbiato ) Amore un cor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entra in pigiama ) Amore ti sei già alzato? ma che faccia che h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i mi sono già alzato, potevo fare a meno di andare a letto perché non ho dorm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Io ho dormito tutta notte, ( pausa ) amore  come mai non hai dorm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i tiri anche per il culo, come faccio a dormire ( sventola il foglio degli esami ) con questo esame che non va be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Amore te l’ho già detto, ieri sera ho telefonato alla mia amica infermiera e mi ha detto che quel l'esame lì sballato,   non è una malattia ma....... un dife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ì…… un difetto.., un grosso dife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Su Adriano sii positiv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Io non mi fido delle infermiere, ho telefonato a  Marco il  mio amico dottore; gli ho detto di passare urgentemente,  arriva sub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Allora vado a vestirmi e preparo il caffè. (es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SCE NEL REPARTO NOTTE POI RIENTRA SUBITO CON I VESTITI IN MANO E VA IN CUCI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NA IL CAMPANELLO GIANNI VA AD APRIRE E' IL DOTTORE ELEGANTE E BALBUZZIE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Ciao Adriano cosa c'è che non 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ome mai sei arrivato così in fret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Ho passato la notte con la signora che abita di so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a non filavi con Ange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Con Angela faccio lunedì, martedì e sabato, mentre con questa di sotto, Roberta,  mercoledì, giovedì e venerdì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E la domeni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La domenica ripos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Anche nostro   Signore il settimo giorno si riposò, ma non hai paura che ti scoprono i mari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No. Quello di Roberta lavora in Svizzera, é via tutta la settimana arriva al sabato pomeriggio, mentre quello di Angela fa il metronot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Attento che tanto va la gatta al lardo che ci lascia lo” zampino”. Siediti guarda i miei   esa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DOTTORE SI SIEDE E GUARDA GLI ESA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 balbuzzando ) emo...emo..cro..  cro..mo pe....per....per.. fetto.(sempre balbuzzando ) azotemia glicemia, be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Più gi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Urine bene, transaminasi perfetto</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FF0000"/>
          <w:sz w:val="24"/>
        </w:rPr>
        <w:t>Gianni.</w:t>
      </w:r>
      <w:r>
        <w:rPr>
          <w:rFonts w:cs="Times New Roman" w:ascii="Times New Roman" w:hAnsi="Times New Roman"/>
          <w:sz w:val="24"/>
        </w:rPr>
        <w:t>- Più gi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Ca...ca...ca...cal...cio ok co...co...coo. leste..ro..lo....o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o..co..co...ca..ca..ca... stai facendo l'uovo, guarda l'esame giù in fon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 guarda un attimo di pausa )Ah! però, ma questo non è una malattia è……è…… un dife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Graz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Entra ) Ciao Marco Hai visto gli esami di mio mar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Si ma non è una malattia ( all'unisono Luisa e il dottore,  balbuzando ) è un dife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Sii positiv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Non fare il catastrofi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n è una malattia, ma è un difetto: Un difetto che ho io e non voi; è bello fare il gay con il culo degli  altri. Mi raccomando non dite niente a nessuno, capito? A nes_su_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 Io ho il segreto profession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a mia moglie invece non ha il segreto matrimoni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Dottore prendi il caffè?</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Si Graz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Per tè Adriano   ti faccio il decaffein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rmale perché non ho dormito tutta notte! Quindi ho bisogno di caffeina, altrimenti mi addormento per stra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Perché non hai dorm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esame mi ha mandato in crisi: ora che ho iniziato anche la campagna elettorale deve essere in for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Io ti vo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Graz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Ma che faccia! Su con la vi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Oggi   arriva anche  mia suoce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A pranz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 di ca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Viene qui di  ca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si affaccia ) Solo qualche giorno per superare il lutto della perdita del mar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Giusto. Bella ide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a tu la conosci mia suoce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Si, è una mia paziente. Un giorno sì un giorno no è in ambulatorio: dottore la cervicale è sempre uguale ho sempre il dolore qua  ( spalla ) e il prurito qui ( parte intima  ) è una  rompi co...co...co...glio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Una rompi ca....ca...cazzo.  Altro grattacapo, in ditta sono due settimane che ho la finanza e mi sta spulciando tutti i regis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Ogni tanto arriva anche da me la finanza: io ho trovato la soluzione, li mando via sub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ome fai a mandarli via sub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Semplice gli do la bustarella e quelli verbalizzano tutto ok e vanno via felici e conten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a non mi sembra una cosa one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Ma cosa c’è di giusto  e di onesto in Ital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entra con il vassoio con il caffè e il latte) Marco, quanto zucche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Due cucchiai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Marco metti  il lat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No metto un goccio di co...co...co...cogna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Il cognac l’abbiamo fin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ott. Allora metto il lat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Diglielo anche te Marco che la mamma fa bene a venire qualche giorno da noi per superare il lu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Qualche giorno, conoscendola bene non vorrei che mettesse le radici qui  in casa m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Prego, in casa nost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Avete la comunione dei be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Sì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Hai la casa grande con due camere per gli ospi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Per quello ho anche la mansar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In mansarda da oggi   ospiteremo Mugamb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Mugambi! Chi è?</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ugambi è un cardinale di colore. lui è nato in Burundi, ma da piccolo i suoi sono emigrati in argentina e lui è cresciuto lì.</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Lo sai Marco che io  sono presidente delle, Suore Amanti della Santa Croce, e faccio anche parte del consiglio d'amministrazione delle Suore Compassioniste Serve di Maria. Queste due congregazioni sono gemellate con le, Religiose Missionarie Oblate dell'Assunzione e delle Suore Capuccine di Monte Rubato, che sono in Argentina. Due anni fa sono andato in Argentina e ho conosciuto  Mugambi che è cardinale, Ora viene in Italia per tre mesi e quindi lo ospitiamo noi su in mansar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Quindi riempite la casa, la suocera e Mugamb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Io sono molto contento che arrivi il cardinali Mugambi, in questo momento che ho iniziato la campagna elettorale per  la  mia candidatura a presidente della regione. la presenza in case di un cardinale di colore sicuramente mi porta un sacco di voti. Ho  spiegato bene a Luisa come deve comportarsi con Mugamb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 rivolto a Luisa ) Come devi comportar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Con lui devo andare a visitare tutti gli istituti religiosi, le parrocchie, gli oratori   della regione.  Cosi approfitto per dare i santini di mio mar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Luisa   con Mugambi devi visitare anche tutti i ricoveri , poi dai la mia foto  ai vecchietti  e poi spieghi bene come devono fare a votarmi. gli fai veder bene dove devono fare la croce.  Poi   dici che se sarò eletto presidente della regione: pannoloni e dentiere   gratis per tutt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Adriano ma sai quanto costano le denti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Si che lo so, ma tu hai già visto un politico a fare quello che ha promesso in campagna elettor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No, ma questo non è ones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Onesto è   morto. Poi mi raccomando a Mugambi non   fargli mancare nulla; sii  disponibile a tu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Guarda l'orologio ) Sono già le nove e venti: eri d'accordo con la mamma che andavi a prenderla alle no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Anche se vado a prenderla alle dieci a mezzogiorno alle tre o a mezzanotte non succede nie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Mamma dice che ora senza il papà sente la mia lontananz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a se abita a 450 metri da casa nost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NA IL CAMPANELLO E SI SENTE LA VOCE DELLA SUOCE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Grazie me le lasci pure qui sul pianerottolo. ( entra con un troller e una borsa media scura che appoggia sul tavolo ). Erano le nove dieci non arrivavi, allora ho chiamato il taxi. Ciao cara come stai? ( bacia Luis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usa - Bene mam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Ciao caro come stai ?( baci a Adria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Bene graz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_ Buongiorno dottore, come mai qui in casa, c'è qualcuno ammal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 Stiamo tutti be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guarda Adriano )  Adriano  ma che faccia che hai, non stai be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to benissi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Eppure hai dentro una faccia stra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Mamma ha fatto tutti gli esami ie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ANNI FULMINA CON LO SGUARDO LUI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Solo uno non va be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LE SCHIACCIA UN PIEDE AL DOTT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Ma non è una malattia: è un piccolo  dife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Gianni di alla tua cara suocera che difetto hai. L'ho sai chè io sono come una enciclopedia medica,  guardo tutte le trasmissioni di medici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scocciato ) Non ho nessun  difetto e sto bene: chiuso argome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Gianni  non arrabbiarti  altrimenti ti si alza la pressione! Questa notte dall’emozione di venire qui di casa non ho dorm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verso il pubblico ) Neanche  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Adesso che hai qui vicino la tua cara suocera, vedrai che non passerai più notti inson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Grazie suocera. Io vado in uffic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Vado anche io che devo aprire l' ambulato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Fra mezzora devo andare anche io alla stazione a prender Mugamb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Fermi lì tutti , ascoltatemi un attimo. Allora martedì....no...lunedì...oggi che giorno è?</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Venerdì.</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verso il pubblico ) Venerdì’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Martedì sono andata dalla psicologa, perché io ho bisogno di qualcuno che mi aiuti a superare il lutto. Ho un nodo qui alla gola e mi viene il magone ( si mette a piangere a dirot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verso il pubblico ) Il proverbio dice che fuori la bara dal portone è passato il mag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Cosa hai de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agone,  magone, anche io ho il mag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ì tu gli volevi più bene al tuo suocero che alla suocera. Dicevo che sono andata dalla psicologa; lei mi ha detto che per superare il lutto devo per un periodo cambiare casa: devo disfarmi delle  cose di mio marito. Quindi di casa sono qu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ome sono qui. Mettiamo bene le cose in chiaro: quanti giorni pensi di fermar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Il tempo necessario per superare il lu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NO CAMPANEL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E' il taxi  ( tira fuori dal seno cento euro esce ) tenga pure il resto , mancia         ( entra con due mega valige poi riesce ed entra con altre due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Mamma devo aiutar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No ho solo queste quattro vali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scuote la testa )  Solo? Ma cosa ti sei port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Lo stretto necessario p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Per superare il lu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Ma mamma, quattro vali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Io vado perché  devo aprire l'ambulato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No dottore. Si fermi devo finire di raccontare cosa mi ha detto la psicologa. Mi ha detto di disfarmi dagli oggetti  di mio marito, quindi ho preso degli scatoloni e ho messo dentro tutta la sua biancheria intima, in altri scatoloni ho messo i suoi vestiti: regalati alla caritas. La macchina, il motorio e la bicicletta,  li ho venduti al meccanico del paese. Gli attrezzi del fai da te li ho regalati a Luca. L'unica cosa che mi sono tenuta di mio marito è questo ( indica la borsa sul tavolo si commuove e asciuga le lacrime,  triste) questo non potevo darlo via.( guarda la borsa e si mette a piange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Che co...co...cosa..è?</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E'......è. ….. ( piagnucol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Su signora coragg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he cosa è?</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 decisa ) L'uccello di mio marito ( dottore Luisa Adriano  sbigottiti la suocera apre la borsa e tira fuori la gabbia con un canarino ). L' aveva comperato tre anni fa alla fiera di Osnago. Mio marito adorava il suo uccello. Di giorno l'ho appoggiava sul davanzale della finestra a prendere l'aria, alla sera lo metteva di dentro al caldo e lo copriva con i  mutandoni di lana, ( tira fuori dalla borsa i mutandoni e copre la gabbia) mi sono tenuto anche questi ( piang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Io devo andare. Come si chiama l'uccello di suo mar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Arturo. Domani dottore vengo a farmi provare la pressione perché ho dei  giramenti di  testa. ( guarda Gianni ) Ma Gianni non stai bene, hai dentro una faccia, non è che hai anche te dei giramenti di te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 io altri giramen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Buon giorno a tut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Buon gior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uisa – Adriano - Cia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ORE ES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 apre il troller )  Mi sono portato. le foto del mio Ludovico ( tira fuori tre cornici con la foto del marito formato piccolo medio e grande. Le foto mostrano  un signore con un sorriso. (Prende quella più grande ) Adriano  dove posso metterla? Cosa dici se la mettiamo al posto di questo quadro, ( riferito a un quadro nudo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 non sposto il nudo per mettere tuo marito, possiamo metterlo  qu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Lì  no, perché quando mangio non mi ve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Guarda facciamo così: spostiamo la natura morta e mettiamo il morto. Qui va be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ì lì va bene, perchè quando mangio, io lo guardo, lui mi guarda e cosi digerisco be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rende un altro quadretto più piccolo ) Questo lo metto in camera mia sopra al comodino cosi quando vado a letto, io lo guardo, lui mi guarda e cosi dormo be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prende un altro quadro più piccolo ) Questo dove l'ho met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opra lo specchio  in bagno co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Tu lo guardi lui  ti guarda e cosi ( mima per andare di corpo )....... be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ì.</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rivolto al quadro di Ludovico ) Ludovico sei meglio del gutala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Io vado a prepararmi, perchè devo andare in stazione a prendere il cardin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Mugambi! Sono curiosa di conoscerlo, ma parla l'italia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Lui parla spagnolo: l'italiano invece la capisce benissimo.  Ma tu mamma parli un po’  lo spagno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i un pochet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E' un uomo di una coltura, soprattutto l'arte: conosce i pittori di mezzo mon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Luisa, Adriano ,  sedetevi un momento che devo raccontarvi una cosa che non ho mai detto a nessuno. Adesso  che il papa è morto ho dei rimorsi di coscienz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Ma mamma cosa dici !Tu con il papà sei sempre stata paziente e gentile lo adora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Ho dei rimor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hai forse trad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 decisa  a voce alta  inizialmente poi diminuisce il tono della voce ) Mai …...mai……. ...mai............dop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Cosa intendi per dop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Dopo il matrimonio,   non l’ho mai tradito. Invece….....invece pri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 spazientita ) Mamma parla chiaro che cosa  è questo dopo e pri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 abbassa la testa ) Dopo il matrimonio mai invece prima …....prima sì.</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 allegro ) Se è stato prima,  sono cose che possono succedere , non farti sensi di colp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Adriano  cosa dici. Certe cose fuori dal matrimonio sono peccato. Mamma se ti serve per scaricarti racconta altrimenti lascia perd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Devo raccontarvi perché io ho bisogno di liberarmi da questo peso che mi oppri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Allora raccon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u raccon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Hai presente il pezzetto di vigna che mi ha lasciato in eredità papà? Quella con il capanno di pagl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Sì mamma. Il pezzetto di campo che abbiamo ………( località della zon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 Un mese prima del matrimonio sono andata piantare le patate.  Era un lunedì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mima molto lentamente zappata e posa di patate ) una zappata tre patate... una zappata tre patate....una zappata tre pat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Una zappata tre patate, veniamo al noccio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ì hai ragione. Quella mattina non avevo fatto colazione.  A un certo punto , mi sentivo un vuoto allo stomaco e una stanchezza, ma una stanchezza che mi tremavano le gambe. Allora mi sono seduta per riprendermi. A un certo punto, sento dietro di me una voce  (imitando la voce dell'attore che interpreta il ruolo,  un meridionale ) "cosa fai bella fanciul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Bella fanciulla! Be  ti ha visto diet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Lasciala andare avan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Io mi giro e vedo un militare ( descrizione dell'attore che interpreta il ruolo )  belllo...............alto……….occhi…….due spalle.........(sospiro ) con una  borsa..... lui si presenta; piacere  Calogero sono un militare della folgore  per dieci giorni sono qui nei prati del-…….....( località della zona  ) a fare delle esercitazioni. Io: piacere  Rita, sono una contadina e faccio la piantatrice di pat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he bella presentazione, interessante, vai avan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sospirando  ) Io continuavo a guardare la borsa: lui si accorge mi dice perché guardi la mia borsa, ti piace, si, mi piace il lunghino che avanza fuori, non ho fatto colazione e ho e ho un buco allo stomaco,  neanche io ho fatto colazione possiamo fare colazione assieme sì volentieri. Lui apre questa enorme borsa piena di pane tira fuori un lunghino, lo spezza,  me ne da metà.</w:t>
        <w:br/>
        <w:t>Luisa- Che bravo uomo come nostro Signore: prese il pane l’ho spezzo e lo diede ai suoi discepol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tavo per mettere in bocca quel bel pezzo di lunghino,  Calogero mi guarda poi  mi dice che era meglio  entrare nel capanno a consumare la colazione perché fuori era pieno di mosche, zanzare, moscerini, vesp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erpenti, tigri, iene coccodrill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Lasciala andare avanti: allora sei andata dentro il capanno con il militare a fare cola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seria ) Sì. (pausa  lentamente ) abbiamo consum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usa- Avete fatto colazione assie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 abbassando la testa ) Abbiamo...... consumato assie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Consum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Ma Luisa come sei tarata: Il milite ignoto con la giovane piantatrice di patate con  il buco vuoto, cosa vuoi che hanno consumato dentro il capanno?  Vieni giù dal fi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che ha capito arrabbiata ) No!! Mamma una cosa così da te proprio non me la sarei aspett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Tu dici così perché non hai mai provato la fame, il vuoto  allo stomaco; guarda che gli stimoli della fame fanno  brutti scherz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Anche il mio papà ha fatto la guerra e ha avuto gli stimoli della  fame però  non ha mai consum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arrabbiata ) Mamma una cosa cosi da te, non me la sarei mai aspett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uisa non fare la catastrofica, per una vol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Una volta.......una volta..…Non avevo finito di piantare le patate; quindi sono andata anche il giorno dop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artedì , ancora con il buco allo stomaco,  senza fare cola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No, questa volta ho fatto  colazione,  un  bel zabaglione con  cinque uova e un goccio di marsa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eno male che non sei andata a stomaco vuo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A stomaco pieno, mi sentivo in forza ( imita la piantagione delle patate in modo molto veloce) una zappata tre patate.....una zappata....tre patate.....una zappata tre patate...........u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Fermati. Non è il campo di san Siro saranno venti metri quad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Mamma vai avanti che io devo usci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_ Alle dieci è arrivato Calogero  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E ..e che co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Siamo ancora.........andati  dentro il capanno ….   e…     …( abbassando la testa e sottovoce) abbiamo consum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sconvolta ) La seconda volta martedì..</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Anche mercoledì giovedì venerdì............</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_ Cosa hai fatto?  La nove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No,  solo otto  giorni. Il nono giorno doveva arrivare, però ( triste )….. no è più arrivato. Eravamo rimasti d'accordo che sarebbe arrivato, così ci scambiavamo gli indirizzi e i numeri di telefono. ( triste pausa ) L'ho aspettato fina all'imbrunire però non è più arrivato. Il giorno dopo rientrava al comando perché avevano finito le esercitazioni.  ( pausa triste ) Non l'ho più vis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Mamma da te una cosa così propri non me l'ha sarei mai aspettata! Cosa da pazzi! Cosa da pazz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ono cose che possono succed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Adriano per piacere! Certe cose non devono succedere. Fuori dal matrimonio certe cose non si fanno. Io va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Aspetta  non ho fin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rivolto al pubblico )  Biutiful  seconda punt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Dopo un mese mi sono sposata, io di rosso non ho più visto nul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GIANNI E LUISA SI GUARDANO CHE NON HANNO CAPI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rivolta a Gianni che non ha capito ) Rosso non ha visto nul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arà diventata daltonica, ( rivolto alla suocera ) cosa vuol dire che non hai più visto ross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Non ho più mestru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 infuriata ) Non hai più avuto le mestruazioni!!! Mi stai dicendo che ti sei sposata che eri incin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abbassa la testa ) Sì.</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Ma….. mamma, mi stai dicendo che il mio papa non è il mio papà,  e che io sono figl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Figlia di un terr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Non era un terrone,  era un sicilia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Mamma, mi avete  sempre detto che ero un fenomeno perché quando sono n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Pesavi quattro chili ed eri settimi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Questo te l’ha sempre detto il tuo papà: io non te l’ho mai detto, perché io, io non sono bugiar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Mamma, ma il pap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Il papà non ha mai sospettato nulla e non  l'ha mai sapu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QUADRO DELL DEFUNTO LODUVICO CADE A TERRA  DIETRO AL DIVANO GIANNI VA A RACCOGLIERLO E NE PRENDE UN'ALT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E PRIMA AVEVA NASCOSTO LI  CON LA FACCIA DI LODOVICO ARRRABBI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guarda il quadro poi verso il pubblico senza mostrare il quadro ) Adesso l'ha saputo    (guarda il quadro  parla con il quadro) Su dai Ludovico non fare cosi!  Non arrabbiarti che poi ti viene il mal di stomaco.  ( rivolto al pubblico ) Certo che non l'ha presa molto bene. ( poi mostra il quadro alla suocer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lo bacia ) Scusami Ludovico, ma io non ti ho mai trad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Dopo. ( va ad attaccare i quadro e fa in modo che il pubblico vede li ritratto arrabbiato di Ludovic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Mamma questa non te la perdono. ( esce  va nel reparto not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Tu Adriano  mi capisci ve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Certo che ti capisco: la stanchezza, il buco vuoto,  gli stimoli …..della fame ….la borsa con il lunghino che avanzava fuori:  sono cose che possono succedere, non bisogna mai meravigliars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Grazie Adriano  tu si che ragioni bene. Cosa dici, Luisa mi perdoner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n lo so perché Luisa è una testona.  Poi sai che lei è molto religiosa e queste cose lei non le  farebbe mai. Ora devo uscire , mi aspettano in fabbri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Adriano volevo chiederti un altro favore. La psicologa mi ha detto che per rimuovere il lutto dovrei trovarmi un compag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Un compagno dopo venti giorni che sei vedov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ì , prima lo trovo e prima supero il lu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Dopo mi dici come si chiama la tua psicolog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ai cosa avevo pensato di fa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u indicazione della psicolog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SCE DAL REPARTO NOTTE LUISA ELEGANTE CON I VESTITI DI ADRIA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Ti ho portato i vestiti e le scarpe che devi mettere (li mette sul divano ). Ciao Gian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ia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Ciao Lui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NON LE RISPONDE ED ESCE SBATTENDO LA POR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embra proprio che sia arrabbiata con te. Cosa ti ha detto la psicolog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ì, mi ha detto che su internet ci sono dei siti d'incontro dove lei cerca lui e lui cerca le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ì, ci sono questi siti. Il miglior è Meeti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Mi hanno detto che tu puoi specificare come lo vuoi: alto basso, biondo moro, grasso magro.......occhi chiari o scuri ....ricco, pove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ì è come andare al supermercato a prendere la frutta. Tu metti il guanto, guardi, palpi,  scegli, metti nel carrello e  porti a ca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ai che io non me ne intendo di internet. Non è che l'annuncio me l'ho pubblichi 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Ora devo uscire. Preparamelo che domani te lo pubblico. Deve essere una cosa ristret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estrai dal reggiseno  un biglietto ) Adriano guarda l'ho già preparato. Leggi un po’ se può andare be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prende il foglio e legge a voce alta leggendo anche la punteggiatura) Come scrivi male. Donna di mezza età, vedova da 20 giorni, bella presenza, fisico asciutto e tonico, aspetto prestante,  gentile molto comprensiva, di animo aperta e accogliente,   amante del lunghino. ..."del lughi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Fammi un pò vedere ( legge il foglio ) aperta e amante....del cammino: cammino mica lunghi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va avanti a leggere ) aperta e amante del cammino appassionata di ballo, lettura molto sportiva: nuoto, sci,  bici, tennis, pallavolo, pallacanestr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Scuote la testa ) Quante palle, con buona posizione economica, proprietaria di appartamento di 150  metri quadri con terrazzo panoramico ( scuote la testa ) se abiti in 45 metri quadri e hai un terrazzino con vista sul “ pollaio della Maria" (legge )  garage doppio. Questo è vero il garage è grande. Cerca uomo massimo 60 anni , altezza sopra 1,75, biondo occhi azzurri, taglia 46, scarpe 41, fisico asciutto,  palestrato possibilmente laureato, benestante, che  in questo momento particolare della mia vita, sia in grado di soddisfare tutte le mie esigenza, che mi  accompagni: in biblioteca, a ballare, a tennis e che mi porti a fare futting nel capanno.. Nel capanno.!!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Fammi vedere ( legge ) fare futting nella campagna. è scritto un po’  male futting nella campag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riprende a leggere )Fare futting nella campagna, che abbia un occhio di riguardo e che mi dia una mano  e anche altro  ( rivolto al pubblico ) anche altro cosa vorrà, ( riprende a leggere )  mi aiuti a colmare il vuoto  che mi ha lasciato mio marito con la sua dipartita. ( ironico ) Molto ristre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E' troppo lung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ironico ) No….. Ci sono un pò tante virgole ma per il resto può andare. Questo non è un annuncio, ma un romanzo. Poi  le persone non vengono costruite con il  computer. Te lo preparo io l'annuncio. Ora non ho tempo poi ci vuole anche la fo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tira fuori dalla borsa la macchina fotografica si mette in ginocchio ) Adriano  ti prego fammi la foto e preparami l’annuncio, lo sai che la tua suocera ti vuole tanto bene. ( tre bac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Te  l'ho preparo io e poi l'ho faccio pubblicare in ufficio alla mia segretar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Mentre prepari l'annuncio io vado a cambiarmi per la foto ( va in camera con una valigi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 a voce alta scrive ) Vedova di mezza età, virgola cerca compagno che abbia un occhio di riguardo e le dia una mano in casa virgola ( commento a voce alta ) gli piace camminare ( scrive) e insieme iniziare un nuovo cammino punto.  ( va avanti a scrivere, ) finito. (  telefona ) Ciao Giulia,  come chi sono, sono Adriano arrivo tardi perché questa mattina è venuta mia suocera…..no non è deceduta…, magari,  è venuta ad abitare da noi mia suocera. No, solo qualche giorno per superare il lutto, la guardia di finanza è arrivata anche questa mattina, dovrebbero arrivare due clienti cinesi, io fra mezzora sono in uffici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TRA  LA SUOCERA ELEGANTISSSIMA  TRUCCATA CON TACCHI ALTISSI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camminata e giravolta a modo indossatrice ) Adriano cosa dici per le foto vado be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ì vai bene. Senti l'annuncio: vedova di mezza età cerca compagno che abbia un occhio di riguardo e le dia una mano in casa e assieme iniziare un nuovo cammino. Non rispondo a mail ne a messaggi, per contatto telefonare cel. 346728905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Non è troppo ristre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anni- No, va bene. Mettiti li che ti faccio le fo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SCATTA ALCUNE FO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Fammene una dal basso in alto che mi slancia cosi sembro più alta, fammene una di profilo, aspetta che sistemo il seno ( si sistema il seno ) gli do una alzati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Basta sono già in ritar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NTRE ADRIANO INIZIA A VESTIRSI LA SUOCERA METTE LA GABBIA CON L’UCCELLO VICINO ALLA FOTO DI LUDOVI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comincia a mettersi la camicia ) Rita dammi una mano a vestirmi che ho fret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 Subito caro ( dal dietro gli toglie il pigiama poi gli infila  i pantaloni Adriano allaccia i pantaloni, la suocera prende la cravatta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Ti faccio il nodo della cravat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 dammi a me la cravatta tu pensa a chiudermi  la lampo dei pantalo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 chiude la lampo dei pantaloni poi Adriano mette le scarpe Rita glie le allaccia Adriano finisce di vestirsi poi  prende la borsa 24 o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Ciao ci vediamo questa ser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Ciao sono fortunata ad avere un genero come te. ( con la mano le manda un baci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Anche io sono fortunato ad avere una suocera come te. ( ricambia il baci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Scuote la testa e si mette a parlare con il canarino ) Arturo Arturino  Ludovico non c'è più siamo rimasti soli. Ora ti metto vicino al tuo padrone ( mette il canarino vicino al quadro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VA ALLA PORTA PER ACCERTARSI CHE ADRIANO SE NE SIA ANDATO PO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Ma cosa avrà mio gene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INCIA A ROVISTARE NEI CASSETTI E NELL'ARMADIO. SQUILLO DEL TELEFONO FA UN SOBBALZ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Che spavento. ( alza il telefono ) Pronto.....Adriano  non c' è è  appena uscito, ….. no, non c'è neanche la moglie ….., non sono la cameriera io sono la suocera di Adriano,………..no io non posso darle il numero di cellulare senza il suo permesso,…. provi a chiamare in serata, buongior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TINUA A CERCARE E IN UN CASSETTO TROVA LA BUSTA CON LE ANALISI DI’ GIANNI . LE GUAR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Emocromo bene azotemia glicemia urine  perfette colesterolo calcio ok ( si ferma, urla, lascia cadere il foglio  ) Ah!!! Altro che piccolo difetto, questo è un grosso dife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NTE DEI RUMORI E VOCI ESTERNE E’ LA FIGLIA CHE ARRIVA CON IL CARDINALE IN FRETTA RIMETTE A POSTO LA BUSTA, ENTRA LA FIGLIA E IL CARDIN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I COLORE CON UNA VALIGIA HA UN GROSSO ANELLO. MUGAMBI PARLA SPAGNOLO LA SCRITTA IN CORSIVO FRA PARENTESI E’ ITALIA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entrando ) Prego cardin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le va incontro e in tono confidenziale ) Mugambi quale onore averla in casa nostra. Io sono la mamma di Luisa, ( le bacia l'anell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w:t>
      </w:r>
      <w:r>
        <w:rPr>
          <w:rFonts w:cs="Times New Roman" w:ascii="Times New Roman" w:hAnsi="Times New Roman"/>
          <w:i/>
          <w:sz w:val="24"/>
        </w:rPr>
        <w:t>tu sei la mamma di Luisa  lei è arrabbiata conte, lei mi ha detto quello che tu hai fatto nel capanno con l’uomo il terrone )</w:t>
      </w:r>
      <w:r>
        <w:rPr>
          <w:rFonts w:cs="Times New Roman" w:ascii="Times New Roman" w:hAnsi="Times New Roman"/>
          <w:sz w:val="24"/>
        </w:rPr>
        <w:t xml:space="preserve"> Tu essere mama di Luisa, lei  enojada con tia. Lei detto me que tu fatto in capano con  hombre  ul teru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 fra se verso il pubblico ) Che bigotta, si è già confessata per strada. </w:t>
      </w:r>
      <w:r>
        <w:rPr>
          <w:rFonts w:cs="Times New Roman" w:ascii="Times New Roman" w:hAnsi="Times New Roman"/>
          <w:i/>
          <w:sz w:val="24"/>
        </w:rPr>
        <w:t>( Cardinale sono cose che possono succedere )</w:t>
      </w:r>
      <w:r>
        <w:rPr>
          <w:rFonts w:cs="Times New Roman" w:ascii="Times New Roman" w:hAnsi="Times New Roman"/>
          <w:sz w:val="24"/>
        </w:rPr>
        <w:t xml:space="preserve"> Cardinale son cosas que poeden suced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 xml:space="preserve">certe cose non sono a fare ) </w:t>
      </w:r>
      <w:r>
        <w:rPr>
          <w:rFonts w:cs="Times New Roman" w:ascii="Times New Roman" w:hAnsi="Times New Roman"/>
          <w:sz w:val="24"/>
        </w:rPr>
        <w:t>Hay certas cosas no van hac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 </w:t>
      </w:r>
      <w:r>
        <w:rPr>
          <w:rFonts w:cs="Times New Roman" w:ascii="Times New Roman" w:hAnsi="Times New Roman"/>
          <w:i/>
          <w:sz w:val="24"/>
        </w:rPr>
        <w:t xml:space="preserve">lei parla bene perche non ha mai provato gli stimoli della famem ) </w:t>
      </w:r>
      <w:r>
        <w:rPr>
          <w:rFonts w:cs="Times New Roman" w:ascii="Times New Roman" w:hAnsi="Times New Roman"/>
          <w:sz w:val="24"/>
        </w:rPr>
        <w:t>Ella habla bien perché non ha mai provados lo stimolos della fam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Basta mamma stai zit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w:t>
      </w:r>
      <w:r>
        <w:rPr>
          <w:rFonts w:cs="Times New Roman" w:ascii="Times New Roman" w:hAnsi="Times New Roman"/>
          <w:i/>
          <w:sz w:val="24"/>
        </w:rPr>
        <w:t xml:space="preserve"> mamma parla male )</w:t>
      </w:r>
      <w:r>
        <w:rPr>
          <w:rFonts w:cs="Times New Roman" w:ascii="Times New Roman" w:hAnsi="Times New Roman"/>
          <w:sz w:val="24"/>
        </w:rPr>
        <w:t xml:space="preserve"> Mama habla m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 verso il pubblico ) Parla bene solo lui  ( poi rivolto al cardinale )  ( </w:t>
      </w:r>
      <w:r>
        <w:rPr>
          <w:rFonts w:cs="Times New Roman" w:ascii="Times New Roman" w:hAnsi="Times New Roman"/>
          <w:i/>
          <w:sz w:val="24"/>
        </w:rPr>
        <w:t xml:space="preserve">voi sacerdoti predicate bene  ma mal razzolate ) </w:t>
      </w:r>
      <w:r>
        <w:rPr>
          <w:rFonts w:cs="Times New Roman" w:ascii="Times New Roman" w:hAnsi="Times New Roman"/>
          <w:sz w:val="24"/>
        </w:rPr>
        <w:t>vosotros  sacerdotes predicates bien pero mal razzola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a Luisa ) ( </w:t>
      </w:r>
      <w:r>
        <w:rPr>
          <w:rFonts w:cs="Times New Roman" w:ascii="Times New Roman" w:hAnsi="Times New Roman"/>
          <w:i/>
          <w:sz w:val="24"/>
        </w:rPr>
        <w:t>tua mamma ha una lingua di fuoco )</w:t>
      </w:r>
      <w:r>
        <w:rPr>
          <w:rFonts w:cs="Times New Roman" w:ascii="Times New Roman" w:hAnsi="Times New Roman"/>
          <w:sz w:val="24"/>
        </w:rPr>
        <w:t xml:space="preserve"> Su madre tiene una lengua de fue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Vado un attimo in cucina a spegnere</w:t>
      </w:r>
      <w:r>
        <w:rPr>
          <w:rFonts w:cs="Times New Roman" w:ascii="Times New Roman" w:hAnsi="Times New Roman"/>
          <w:i/>
          <w:sz w:val="24"/>
        </w:rPr>
        <w:t xml:space="preserve">  ( il fuoco della lingua ) </w:t>
      </w:r>
      <w:r>
        <w:rPr>
          <w:rFonts w:cs="Times New Roman" w:ascii="Times New Roman" w:hAnsi="Times New Roman"/>
          <w:sz w:val="24"/>
        </w:rPr>
        <w:t>el fuego della lengua. ( va in cucin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uisa – ( scuote la testa poi gli mostra i quadri al cardinale ) Questo è un Guttus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w:t>
      </w:r>
      <w:r>
        <w:rPr>
          <w:rFonts w:cs="Times New Roman" w:ascii="Times New Roman" w:hAnsi="Times New Roman"/>
          <w:i/>
          <w:sz w:val="24"/>
        </w:rPr>
        <w:t xml:space="preserve"> molto bello ) </w:t>
      </w:r>
      <w:r>
        <w:rPr>
          <w:rFonts w:cs="Times New Roman" w:ascii="Times New Roman" w:hAnsi="Times New Roman"/>
          <w:sz w:val="24"/>
        </w:rPr>
        <w:t>Muy  bon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SUOCERA RIENTRA CON UN BICCHIER DI ACQU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si guarda in giro  guarda il quadro nudo )  ( </w:t>
      </w:r>
      <w:r>
        <w:rPr>
          <w:rFonts w:cs="Times New Roman" w:ascii="Times New Roman" w:hAnsi="Times New Roman"/>
          <w:i/>
          <w:sz w:val="24"/>
        </w:rPr>
        <w:t xml:space="preserve">  quadro  di questo nudo di chi è )</w:t>
      </w:r>
      <w:r>
        <w:rPr>
          <w:rFonts w:cs="Times New Roman" w:ascii="Times New Roman" w:hAnsi="Times New Roman"/>
          <w:sz w:val="24"/>
        </w:rPr>
        <w:t xml:space="preserve"> Bajo este desnuda que esta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I SI PARLA DI UN LUOGO E DI UN PITTORE DEL POS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E '  la vergine di ……………….( paese della rappresentazione del teatro )., del pittore …………..( pittore del luog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 nome del pittore locale ) ………...   ( </w:t>
      </w:r>
      <w:r>
        <w:rPr>
          <w:rFonts w:cs="Times New Roman" w:ascii="Times New Roman" w:hAnsi="Times New Roman"/>
          <w:i/>
          <w:sz w:val="24"/>
        </w:rPr>
        <w:t xml:space="preserve"> in Argentina non è conosciuto ) </w:t>
      </w:r>
      <w:r>
        <w:rPr>
          <w:rFonts w:cs="Times New Roman" w:ascii="Times New Roman" w:hAnsi="Times New Roman"/>
          <w:sz w:val="24"/>
        </w:rPr>
        <w:t>Nunca sè in Argentina oi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Non ho cap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 Ha detto che ( nome del pittore ) ….………..non è conosciuto in Argentin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isa -E’ conosciuto solo  ( paese locale …………) Mugambi salgo a prepararti la camera. ( esc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guarda i quadri )   ( </w:t>
      </w:r>
      <w:r>
        <w:rPr>
          <w:rFonts w:cs="Times New Roman" w:ascii="Times New Roman" w:hAnsi="Times New Roman"/>
          <w:i/>
          <w:sz w:val="24"/>
        </w:rPr>
        <w:t xml:space="preserve"> questo ) </w:t>
      </w:r>
      <w:r>
        <w:rPr>
          <w:rFonts w:cs="Times New Roman" w:ascii="Times New Roman" w:hAnsi="Times New Roman"/>
          <w:sz w:val="24"/>
        </w:rPr>
        <w:t>Este Bote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ì.</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Este Fiu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Este Picass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Este Mon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Sì, ( mostra un quadro con la foto della nonna di Gianni ) Questa è la Giocon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 xml:space="preserve"> non non è la mona lisa di Leonardo Da Vinci )</w:t>
      </w:r>
      <w:r>
        <w:rPr>
          <w:rFonts w:cs="Times New Roman" w:ascii="Times New Roman" w:hAnsi="Times New Roman"/>
          <w:sz w:val="24"/>
        </w:rPr>
        <w:t xml:space="preserve"> No, non es la mona lisa de Leonardo da Vinc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Ma che Leonardo da Vinci è la nonna  di Gianni, abuela  di Gian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w:t>
      </w:r>
      <w:r>
        <w:rPr>
          <w:rFonts w:cs="Times New Roman" w:ascii="Times New Roman" w:hAnsi="Times New Roman"/>
          <w:i/>
          <w:sz w:val="24"/>
        </w:rPr>
        <w:t xml:space="preserve"> questa è la nonna di Adriano )</w:t>
      </w:r>
      <w:r>
        <w:rPr>
          <w:rFonts w:cs="Times New Roman" w:ascii="Times New Roman" w:hAnsi="Times New Roman"/>
          <w:sz w:val="24"/>
        </w:rPr>
        <w:t xml:space="preserve">Esta y el  Abuela. di Adriano .( guarda il quadro di ludovico)  ( </w:t>
      </w:r>
      <w:r>
        <w:rPr>
          <w:rFonts w:cs="Times New Roman" w:ascii="Times New Roman" w:hAnsi="Times New Roman"/>
          <w:i/>
          <w:sz w:val="24"/>
        </w:rPr>
        <w:t xml:space="preserve">questo è suo marito ) </w:t>
      </w:r>
      <w:r>
        <w:rPr>
          <w:rFonts w:cs="Times New Roman" w:ascii="Times New Roman" w:hAnsi="Times New Roman"/>
          <w:sz w:val="24"/>
        </w:rPr>
        <w:t>esto es suyo mari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i, mio marido, il papà di Lui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w:t>
      </w:r>
      <w:r>
        <w:rPr>
          <w:rFonts w:cs="Times New Roman" w:ascii="Times New Roman" w:hAnsi="Times New Roman"/>
          <w:i/>
          <w:sz w:val="24"/>
        </w:rPr>
        <w:t xml:space="preserve"> come questo è tuo marito il papà di Luisa è l’uomo del capanno il terone ) </w:t>
      </w:r>
      <w:r>
        <w:rPr>
          <w:rFonts w:cs="Times New Roman" w:ascii="Times New Roman" w:hAnsi="Times New Roman"/>
          <w:sz w:val="24"/>
        </w:rPr>
        <w:t>Còmo, lo que est tuyo marido, papa luisa es hombre ul teru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offesa ) Sì quello è mio marito  ( mostrando il canarino ) e questo è l'uccello di mio mar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prende la gabbia del canarino lo guarda e ride poi   cinguetta ) Pio ….pio… …( </w:t>
      </w:r>
      <w:r>
        <w:rPr>
          <w:rFonts w:cs="Times New Roman" w:ascii="Times New Roman" w:hAnsi="Times New Roman"/>
          <w:i/>
          <w:sz w:val="24"/>
        </w:rPr>
        <w:t xml:space="preserve">l’uccello di suo marito è molto bello e allegro ) </w:t>
      </w:r>
      <w:r>
        <w:rPr>
          <w:rFonts w:cs="Times New Roman" w:ascii="Times New Roman" w:hAnsi="Times New Roman"/>
          <w:sz w:val="24"/>
        </w:rPr>
        <w:t xml:space="preserve">el pajaro de marido es muy bello è alegre ( poi guarda il quadro del marito )  ( </w:t>
      </w:r>
      <w:r>
        <w:rPr>
          <w:rFonts w:cs="Times New Roman" w:ascii="Times New Roman" w:hAnsi="Times New Roman"/>
          <w:i/>
          <w:sz w:val="24"/>
        </w:rPr>
        <w:t xml:space="preserve">suo marito è arrabbiato, perché è arrabbiato ) </w:t>
      </w:r>
      <w:r>
        <w:rPr>
          <w:rFonts w:cs="Times New Roman" w:ascii="Times New Roman" w:hAnsi="Times New Roman"/>
          <w:sz w:val="24"/>
        </w:rPr>
        <w:t>su marido esta enoiado, por que esta enoia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offesa ) E' arrabbiato perché è passato a miglior vita, come dite voi preti e cardinali. Quando era vivo era sempre contento e sorridente. Si vede che stava meglio di qua che all’aldila</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  stava meglio di  qua che al di la ) </w:t>
      </w:r>
      <w:r>
        <w:rPr>
          <w:rFonts w:cs="Times New Roman" w:ascii="Times New Roman" w:hAnsi="Times New Roman"/>
          <w:sz w:val="24"/>
        </w:rPr>
        <w:t>Era mejor aqui que de 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scuote la testa ) ( </w:t>
      </w:r>
      <w:r>
        <w:rPr>
          <w:rFonts w:cs="Times New Roman" w:ascii="Times New Roman" w:hAnsi="Times New Roman"/>
          <w:i/>
          <w:sz w:val="24"/>
        </w:rPr>
        <w:t xml:space="preserve"> questa vedova è particolare  ) </w:t>
      </w:r>
      <w:r>
        <w:rPr>
          <w:rFonts w:cs="Times New Roman" w:ascii="Times New Roman" w:hAnsi="Times New Roman"/>
          <w:sz w:val="24"/>
        </w:rPr>
        <w:t xml:space="preserve"> Esta viuda  particol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TRA LUI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usa- Vieni Mugambi che ti accompagno nel tuo appartame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 xml:space="preserve">con suo permesso ciao  ) </w:t>
      </w:r>
      <w:r>
        <w:rPr>
          <w:rFonts w:cs="Times New Roman" w:ascii="Times New Roman" w:hAnsi="Times New Roman"/>
          <w:sz w:val="24"/>
        </w:rPr>
        <w:t>Con su permisso, ho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 </w:t>
      </w:r>
      <w:r>
        <w:rPr>
          <w:rFonts w:cs="Times New Roman" w:ascii="Times New Roman" w:hAnsi="Times New Roman"/>
          <w:i/>
          <w:sz w:val="24"/>
        </w:rPr>
        <w:t xml:space="preserve"> ciao ciao vai vai buon giorno )</w:t>
      </w:r>
      <w:r>
        <w:rPr>
          <w:rFonts w:cs="Times New Roman" w:ascii="Times New Roman" w:hAnsi="Times New Roman"/>
          <w:sz w:val="24"/>
        </w:rPr>
        <w:t xml:space="preserve"> Hola.vaya vaya buenos di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E IL CARDINALE ESCO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 segue con lo sguardo il cardinale ) Non mi è simpatico però ha un bel  fisico, asciutto e palestr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shd w:fill="FFFF00" w:val="clear"/>
        </w:rPr>
        <w:t>SIPARIO FINE PRIMO ATT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highlight w:val="yellow"/>
          <w:u w:val="single"/>
        </w:rPr>
        <w:t>SECONDO ATTO:</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ONO PASSATI DIECI GIOR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L'APRIRSI DEL SIPARIO ADRIANO STA PREPARANDO DELLE CARTE LUISA ESCE DALLA CUCINA CON UN VASSOIO PIENO  CON SUCCHI GRISSINI MARMELLATA FRUTTA FRESCA MOKA TAZZA CON CAFFE LATTE E UN MINI PACCHETTINO DI BISCOTTI APPOGGIA IL VASSOI SUL TAVO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A proposito l'hai chiamata quella signora che continuava telefonare e insisteva per avere il tuo  cellula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anni - Hai  fatto bene a non dargli il mio cellulare e a farti dare il suo. Ieri sera l'ho chiamata con il telefono dell'ufficio. Il mio cellulare non darlo a nessuno, soprattutto adesso che sono in campagna elettor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Cosa voleva. Mi sembrava una tipa stra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anni- Ho avuto la stessa impressione anche io. Mi ha detto che era interessata ad entrare nella mia lista. Le ho detto di arrivare qualche sera nella sede del partito o in ufficio. Ha risposto  che voleva vedermi urgentemente  a casa mia e da solo. Tu questa mattina esc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Sì te l'avevo detto che uscivo alle diec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anni- Infatti gli ho dato l'appuntamento alle undici. Tua mamma ha detto che alle nove e mezzo ha l'incontro con quello che ha risposto  all’annuncio su internet e  quando arriva  vuole che qui nel soggiorno non ci sia nessuno. Certo che è stata fortunata gli ho o pubblicato l’annuncio 7 giorni fa e oggi ha già un incont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Questa casa mi sembra diventata una casa d'appuntamento. Di a mia mamma che io alle dieci devo uscire , non salto dalla finestra quindi passo di qu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Io andrò in ufficio a prendere delle car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ENDE DAL VASSOIO UNA TAZZA E UN PACCHETTINO DI BISCOTTI E  PER  ADRIANOI POI CON IL VASSOIO PIENO SI AVVIA VERSO LA MANSAR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Dove v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Salgo a portare la colazione a Mugambi, Cia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guarda stupefatto il vassoio pieno ) A me una tazza di caffelatte mezzo freddo e un pacchettino di biscotti secchi a lui caffè d’ orzo succo di pompelmo, grissini integrali, brioscia,  yogurt greco,  frutta fresca: la banana per il potassio , la spremuta d’arancia per la vitamina c, il frullato di carote per la vitamina a, la marmellata lassativa perché è sempre intasato. Che mangi meno che poi le passa la stitichezz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ESCE DOPO UN ATTIMO ENTRA LA SUOCERA VESTITA NORM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Ciao sei ancora qui, lo sai che devi lasciarmi libera la casa per le nove e mezzo che arriva il mio bo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Forse tu non hai ancora capito che qui  non sei la padrona ma un ospite. Poi sono le nove faccio colazione poi vado in ufficio a prendere delle carte. Io alle undici ho un appuntamento qui e devo essere da so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Io vado a vestir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Perché, non sei vesti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Ma Adriano mica posso ricever il mio boy vestita cosi. (esc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 fa colazione  ) Questi biscotti sono anche raffermi. ( telefona ) Ugo alla dogana nessun problema con la guardia di finanza per  la merce in partenza per Tokio, Le bollette le ha controllate personalmente il capitano Notararigo  ……..come le bolle  non erano in regola ….....le bolle della merce le ho fatte io…….. Ugo  se la finanza  ha controllato e non ha fatto storie e ha imbarcato la  merce è perché  era tutto regolare,....come strano...., ciao ci vediamo. ( telefona ) Giulia l’appuntamento che avevo questa mattina con il francese Michel spostamelo nel pomeriggio, è gia arrivato, passamelo PARLA IN FRANCESE ITALIANO  SCRITTO IN CORSIVO ( </w:t>
      </w:r>
      <w:r>
        <w:rPr>
          <w:rFonts w:cs="Times New Roman" w:ascii="Times New Roman" w:hAnsi="Times New Roman"/>
          <w:i/>
          <w:sz w:val="24"/>
        </w:rPr>
        <w:t xml:space="preserve">Michele buongiorno, questa mattina ho un appuntamento alle undici con una donna ) </w:t>
      </w:r>
      <w:r>
        <w:rPr>
          <w:rFonts w:cs="Times New Roman" w:ascii="Times New Roman" w:hAnsi="Times New Roman"/>
          <w:sz w:val="24"/>
        </w:rPr>
        <w:t>Michel bonjour  je suis occupè ce matin, j’ai  rende-vous a onze heures avec une femme, (</w:t>
      </w:r>
      <w:r>
        <w:rPr>
          <w:rFonts w:cs="Times New Roman" w:ascii="Times New Roman" w:hAnsi="Times New Roman"/>
          <w:i/>
          <w:sz w:val="24"/>
        </w:rPr>
        <w:t xml:space="preserve"> no non è un appuntamento d’amore, è un appuntamento politico )</w:t>
      </w:r>
      <w:r>
        <w:rPr>
          <w:rFonts w:cs="Times New Roman" w:ascii="Times New Roman" w:hAnsi="Times New Roman"/>
          <w:sz w:val="24"/>
        </w:rPr>
        <w:t xml:space="preserve"> no,  ce n’est pas un randez-vous d’amour il est un randez-vous politique,  </w:t>
      </w:r>
      <w:r>
        <w:rPr>
          <w:rFonts w:cs="Times New Roman" w:ascii="Times New Roman" w:hAnsi="Times New Roman"/>
          <w:i/>
          <w:sz w:val="24"/>
        </w:rPr>
        <w:t>( io non sono un play boy come te  )</w:t>
      </w:r>
      <w:r>
        <w:rPr>
          <w:rFonts w:cs="Times New Roman" w:ascii="Times New Roman" w:hAnsi="Times New Roman"/>
          <w:sz w:val="24"/>
        </w:rPr>
        <w:t>je ne suis pas un play boy commè vous. (</w:t>
      </w:r>
      <w:r>
        <w:rPr>
          <w:rFonts w:cs="Times New Roman" w:ascii="Times New Roman" w:hAnsi="Times New Roman"/>
          <w:i/>
          <w:sz w:val="24"/>
        </w:rPr>
        <w:t xml:space="preserve"> ci troviamo nel pomeriggio )</w:t>
      </w:r>
      <w:r>
        <w:rPr>
          <w:rFonts w:cs="Times New Roman" w:ascii="Times New Roman" w:hAnsi="Times New Roman"/>
          <w:sz w:val="24"/>
        </w:rPr>
        <w:t xml:space="preserve"> vous sommes dans l’apres midi (</w:t>
      </w:r>
      <w:r>
        <w:rPr>
          <w:rFonts w:cs="Times New Roman" w:ascii="Times New Roman" w:hAnsi="Times New Roman"/>
          <w:i/>
          <w:sz w:val="24"/>
        </w:rPr>
        <w:t xml:space="preserve"> passami Giulia ) </w:t>
      </w:r>
      <w:r>
        <w:rPr>
          <w:rFonts w:cs="Times New Roman" w:ascii="Times New Roman" w:hAnsi="Times New Roman"/>
          <w:sz w:val="24"/>
        </w:rPr>
        <w:t>passe moi jiulienne  a bientot, Giulia arrivo di corsa a prendere delle carte Michel mandalo a fare un giro, come dove ------ma mandalo …………….( localita della zona ) cia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TRA LA SUOCERA ELEGANTISSIMA  TRUCCATA TACCHI A SPILLO CAMMINATA A MODO INDOSSATRICE E GIRAVOL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Adriano ,  Vado bene per ricevere il mio boy, che dici farò colp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scuote la testa rivolto al quadro del Ludovico ) Ludovico fuori  la cassa del portone è passato il magone. Sai che comincio a pensare che la tua psicologa è molto in gamba. Perchè il tuo  boy non l'hai ricevuto a casa tua, nei tuoi 150 metri quad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Adriano  se è il mio tipo lo porto subito a casa mia e ti tolgo il disturb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periamo che sia il tuo tipo. Comunque io alle undici ho un appuntamento quindi la casa deve essere libera. Io vado in ufficio poi torno, ( la guarda bene ) ma sai che sei ancora una bella gnocca, ciao (fa per usci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Adriano, dovevo dirti una cosa.......... ma....... non mi viene più in me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anni- Me la dirai quando ti viene in mente. Ciao ( fa per usci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Ah! Adesso mi è venuto in mente.  ( mimando in modo esagerato ) L'altro giorno stavo facendo le pulizie, e c'era la porta aperta, la finestra aperta, quel cassetto aperto, ad un tratto è arrivata una folata di vento. Una folata di vento così forte  ma così forte che ha fatto uscire dal cassetto una busta, che è caduta per terra. Si è aperta ed è uscito un foglio. Io l'ho raccolto  per metterlo nella busta, e così involontariamente mi è caduto l'occhio sul foglio e…..e….....ho visto il tuo dife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n dirmi che hai guardato le mie anali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Involontariamente,  mi è caduto l'occh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E allo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Ho visto il tuo dife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anni _ Quale dife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sibillando ) As-te-no-sper-mia. Hai gli spermatozoi stanchi, piatti, che si muovono poco, bradipi in-dor-men-ta-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E allo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Allora ho capito perchè mia figlia non rimane incin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anni - ( arrabiatissimo ) Senti enciclopedia medica parlante,  il medico l' andrologo mi ha detto che anche se ho gli spermatozoi stanchi in-dor-men-ta-ti  come dici te, non sono sterile e  posso tranquillamente mettere incinta Lui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cusa Adriano , non arrabbiarti. ( lo prende sottobraccio ) Sai che io ti voglio  bene, perché  non provi a fare colazione con lo zabagl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i tiri anche per il culo?  ( le  mette le mani sul collo ) Non ti strozzo non per non strozzarti ma perché altrimenti finisco in galera. ( esce arrabbia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 mentre esce le lancia un bacio ) Che caratteraccio! Come è permaloso. Mamma mia come sono agitata, ( si tocca il polso per i battiti ) Sono sempre bradicardica. Ora invece sono tachicardica. Sarà meglio che vada a svuotare la vescica perché  non vorrei che dall'emozione me la faccio addoss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A PER USCIRE VERSO LE CAMERE SUONA  CAMPANELLO INCROCIA LE GAMBE COME PER TRATTENERE LA PIPI E DURANTE TUTTO IL DIALOGO OGNI TANTO INCROCIA  LE GAMB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Come sono emozionata! ( si avvia per aprire, arriva sulla porta incrocia le gambe poi si ricompone e ap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TRA UN SIGNORE  CALOGERO  CON OCCCHIALI  CON UNA LENTE NERA, E' SENZA UN OCCHIO E SENZA UN BRACC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 guarda  Rita poi con entusiasmo ) Ri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Caloger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Ri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Caloge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log- Rita mi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Calogero m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Coccinella m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Lupacchiotto m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 ABBRACIANO, POI SI BACIANO POI SI ABBRACCIANO POI SI BACIA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Ma guarda un pò  il destino! Come hai fatto a trovar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Come ho visto la foto su  internet ti ho riconosciuto subito; anche se sono passati tanti anni sei sempre uguale, bellissi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Anche tu sei sempre uguale, bellissi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 Be, sempre uguale,  ( indicando l’occhio  e il braccio ) io ho perso qualche pezz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Cosa ti è success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Ti ricordi che dovevo venire a trovarti nel camp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Nel capan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Nel campo poi nel capanno,  dovevamo scambiarci gli indirizzi e i numeri del telefo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ì, ti ho aspettato ma tu non sei arrivato. Ti ho aspettato fino all’imbruni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log- Quella mattina stavamo facendo le  esercitazioni del lancio della bomba  a mano. Il mio commilitone che era davanti a me anziché lanciare la bomba avanti la lanciata indietro: questa  è scoppiata ai miei piedi e mi ha ridotto cos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molto comprensiva ) Calogero sono cose che possono succedere. Comunque un uomo anche senza un occhio è sempre un uomo. Ne basta uno per ved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Si, però ho perso anche il bracc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sempre comprensiva ) Non fa niente un uomo anche senza un braccio è sempre un uomo, basta una mano per mangia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si fa triste )  La bomba mi ha colpito anche ( con lo sguardo e la mano indica il  pene ) pum,  amput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prima per la perdita dell’occhio e del braccio era persuasiva qui invece è molto dispiaciuta va al centro del palco )  Che peccato,  che disgrazia, che perdita, che danno. ( cercando di rimediare) Un uomo anche senza  quel coso li è sempre un uo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Un uomo senza quel coso li   non è più un uo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sera-  Calogero be....... pero.... sii positiv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Come faccio a essere positivo. Io dopo lo scoppio non sono più stato un uomo. ( si mette a piangere ) Io adoro  i bambini e mi sarebbe piaciuto tanto diventare pap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molto calma fa sedere sul divano Calogero )  Ti sarebbe piaciuto tanto diventare papà! ( si commuove ) ma…. tu .......sei pap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No … no … …io non sono pap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calma )  Ti ricordi quando andavamo nel capan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Che bei ricord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Calogero , io sono rimasta incin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Incinta , incinta da 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i incinta da te. Tu Calogero sei papà di mia figl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Io sono padre di una femmi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Sì di una bella ragazz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ERO TRABALLA POI SVIE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Oh! ( telefona  agitata ) Pronto dottore  sono Rita venga subito  si è sentito male il mio lupacchiotto…….. cosa ……. devo chiamare il veterinario …….ma cosa ha capito …..non è un animale è il mio  boy …….sì in casa di mio genero, faccia in fretta. ( tenta di rianimarlo questo si riprende ) Come st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Mi sto riprendendomi, ma che emozione. ( alza e si siede ) Raccontami come si chiama mia figlia e descriverme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i chiama Luisa è ( descrizione della ‘attric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ero – Sono già anche non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Nonno no,  perché mio genero ha gli spermatozoi piatti, stanchi, addormenta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NO CAMPANELLO ENTRA IL DOTTO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Cosa c’è.</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Il signore qui ha avuto una lipotimia, ma ora io l’ho rianimato e si è ripres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Chi è il sign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Il mio nuovo compagno. Il mio bo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Quello che l’aiuterà a superare il lu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ì.</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 le allunga la mano sbagliata ) Scusi, piacere  Mar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e- Piac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Meridion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era _ No,  non è meridionale è sicilia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TRA GIANNI CON LA BOR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Buongior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Adriano, questo è il mio nuovo  bo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allunga la mano sbagliata cambia mano )  Scusi, piac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ero –  Ormai sono  abituato. Piac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prende Adriano sottobraccio e l’ho porta sul proscenio ) Adriano, dimmi ti piace il mio nuovo bo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Tanto nuovo non mi sembra, uno così per me l’ho trovavi anche ( località della zona)…………senza andare su intern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NTRANO DAL REPARTO NOTTE LUISA E IL CARDINALE SONO  IN USCI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Lupacchiotto questa è mia figlia e questo è il cardinale di origini africane, ma argentino di adozione: è ospite da noi. Luisa questo è  l’uomo che ho trovato su internet, Mugambi  ( </w:t>
      </w:r>
      <w:r>
        <w:rPr>
          <w:rFonts w:cs="Times New Roman" w:ascii="Times New Roman" w:hAnsi="Times New Roman"/>
          <w:i/>
          <w:sz w:val="24"/>
        </w:rPr>
        <w:t xml:space="preserve">questo è il mio uomo ) </w:t>
      </w:r>
      <w:r>
        <w:rPr>
          <w:rFonts w:cs="Times New Roman" w:ascii="Times New Roman" w:hAnsi="Times New Roman"/>
          <w:sz w:val="24"/>
        </w:rPr>
        <w:t>este es mi homb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 xml:space="preserve">piacere Mugambi ) </w:t>
      </w:r>
      <w:r>
        <w:rPr>
          <w:rFonts w:cs="Times New Roman" w:ascii="Times New Roman" w:hAnsi="Times New Roman"/>
          <w:sz w:val="24"/>
        </w:rPr>
        <w:t>Placer Mugamb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Piac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con leggerezza ) Piacere Lui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log- Piace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_ Noi uscia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cusi Mugambi, quanto si ferma da no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ugambi- </w:t>
      </w:r>
      <w:r>
        <w:rPr>
          <w:rFonts w:cs="Times New Roman" w:ascii="Times New Roman" w:hAnsi="Times New Roman"/>
          <w:i/>
          <w:sz w:val="24"/>
        </w:rPr>
        <w:t>( tre mesi )</w:t>
      </w:r>
      <w:r>
        <w:rPr>
          <w:rFonts w:cs="Times New Roman" w:ascii="Times New Roman" w:hAnsi="Times New Roman"/>
          <w:sz w:val="24"/>
        </w:rPr>
        <w:t xml:space="preserve"> Tres mes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Volevo chiederle un favore se prima di partire potrebbe sposarci, ( il cardinale rimane ammutolito lei pensa che non abbia capito allora glie l’ho dice in spagnolo ) ( poteva sposarci ) podì a casar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w:t>
      </w:r>
      <w:r>
        <w:rPr>
          <w:rFonts w:cs="Times New Roman" w:ascii="Times New Roman" w:hAnsi="Times New Roman"/>
          <w:i/>
          <w:sz w:val="24"/>
        </w:rPr>
        <w:t xml:space="preserve"> sposarsi con chi ) </w:t>
      </w:r>
      <w:r>
        <w:rPr>
          <w:rFonts w:cs="Times New Roman" w:ascii="Times New Roman" w:hAnsi="Times New Roman"/>
          <w:sz w:val="24"/>
        </w:rPr>
        <w:t>Casarse con qui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Io e lui ( cardinale sbigottito la suocera pensa che no abbia capito allora i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pagnolo ) ( </w:t>
      </w:r>
      <w:r>
        <w:rPr>
          <w:rFonts w:cs="Times New Roman" w:ascii="Times New Roman" w:hAnsi="Times New Roman"/>
          <w:i/>
          <w:sz w:val="24"/>
        </w:rPr>
        <w:t xml:space="preserve">io e lui ) </w:t>
      </w:r>
      <w:r>
        <w:rPr>
          <w:rFonts w:cs="Times New Roman" w:ascii="Times New Roman" w:hAnsi="Times New Roman"/>
          <w:sz w:val="24"/>
        </w:rPr>
        <w:t xml:space="preserve"> el y y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 rivolto a Luisa e altri toccandosi la testa ) (</w:t>
      </w:r>
      <w:r>
        <w:rPr>
          <w:rFonts w:cs="Times New Roman" w:ascii="Times New Roman" w:hAnsi="Times New Roman"/>
          <w:i/>
          <w:sz w:val="24"/>
        </w:rPr>
        <w:t xml:space="preserve"> questa è fuori di testa ) </w:t>
      </w:r>
      <w:r>
        <w:rPr>
          <w:rFonts w:cs="Times New Roman" w:ascii="Times New Roman" w:hAnsi="Times New Roman"/>
          <w:sz w:val="24"/>
        </w:rPr>
        <w:t>Esta està fuera de cabez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Allora cardin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 xml:space="preserve"> si si bene  )</w:t>
      </w:r>
      <w:r>
        <w:rPr>
          <w:rFonts w:cs="Times New Roman" w:ascii="Times New Roman" w:hAnsi="Times New Roman"/>
          <w:sz w:val="24"/>
        </w:rPr>
        <w:t>Si bien bi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E IL CARDINALE  ESCO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Ciao Luisa ( Luisa non la saluta esco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Ma davvero vuole sposar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Ma certo, vero lupacchiotto mi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Ma certo coccinella m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verso il pubblico ) Questi hanno preso un attacco di alzheim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Io non mi sposerò  m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Mai dire m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Per me non esiste l’unica donna della tua vita, no….. l’unica donna della tua vita  è la mam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Ma la mamma non è eter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ott- ( fa le corna e si tocca ) </w:t>
        <w:br/>
        <w:t>Adriano -  Neanche la suocera è eterna  ( La suocera fa le corna, Calogero fa per toccarsi poi si guarda in giro e va a toccare qualche cosa di ferr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Noi andiamo, ( rivola a Calogero ) Andiamo lupacchiotto mio che ti faccio vedere il nostro nido  d’am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ero- Andiamo coccinella mia. Buon gior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prende la gabbia ) Rita prendi anche l’uccello di tuo mar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LUTI SUOCERA E CALOGERO ESCO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a come mai tu sei qu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Mi aveva chiamato la tua suocera dicendomi di venire subito perché il lupacchiotto si era sentito male e siccome ero di sotto da Angela sono salito subito, ma si era già ripres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Ah già oggi è martedì! guarda che” tanto va la gatta al lardo che ci lascia lo zampi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Ma il lupacchiotto dove l’ ha trovato la tua suoce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e ho fatto io l’annuncio su intern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Se fai la campagna elettorale come gli annunci su internet non vieni eletto presidente della regione. Ora devo scendere da Rober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guarda l’orologio ) Ma non dovevi già essere in ambulato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 Prima il piacere e dopo il dovere, cia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Per forza che la sanità in Italia va male, se i medici prima pensano al piacere,  cia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DOTTORE ESCE GIANNI SISTEMA LA BOR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 parlando da solo ) Ma guarda un po’. Mia suocera  ha trovato il suo amore e pensa già alle nozze ( rivolto alla foto del suocero )  Ludovico cosa dici, per me ha trovato l’uomo gius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mimando occhio e braccio ) quello che le darà una mano e che ha un occhio di riguardo. Ludovico  appena morto se penso alle scene che ha fatto, e quello che ha scritto sul manifesto di morte  “ signore non ti chiedo perché me l’hai tolto ma ti ringrazio di avermelo dato “ Fiumi di lacrime voleva morire anche lei per stare sempre con te, invece dopo un mese  è già con lui , il lupacchiotto.  Comunque io che non avevo fiducia negli  psicologi devo ricredermi, dopo 20 giorni di vedovanza bisogna cercarsi un nuovo compagno. ( sempre parlando con la foto del suocero ) Ludovico fuori la bara del portone è passato il mag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NO DEL CAMPANELLO ADRIANO VA AD APRIRE ENTRA UNA SIGNORA DELLA STESSA ETA’ DI’ GIANNI VESTITA IN MODO SOBRIO ED UN FOULAR IN TESTA  OCCHIALI SCURI PARLERA SEMPRE IN MODO TRANQUILLO  E  SENZA GUARDARE ADRIA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Buongior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Cia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Prego si sie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 Grazie preferisco rimanere in pied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Come desidera. Mi dica lei vuole entrare nella mia li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Al telefono mi ha detto che voleva entrare nella li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Era un pretesto per incontrar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Posso saper il motivo della sua visi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 Non mi conosc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 mai vi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 ( alza gli occhiali ) Adesso mi riconosc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 io lei non l’ho mai vi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Il mio nome è Gelsomina non ti dice nie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ride ) Gelsomina !! No,  mi sembra di essere a c’è posta per 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Gelsomina, per gli amici Mi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realizza ) Mina, … ..Mina  la campagno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Si sono io Mina, la campagnola come mi chiamavi t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Ma come sei cambiata, sinceramente non ti conoscevo più. Comunque sono contento di rivederti. Quanti anni sono passa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Sono passati 26 anni da quando eri un piccolo  boy  scou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Ora mi ricordo ero venuto al tuo paese a fare un campo con i boy scou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Era est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parlando a braccio ) Che bei ricordi ci incontravamo al muretto sotto quella grande pianta, era un abete no era un pino,  si era ( in dialetto ) ……….Facevamo le corse nei prati, portavamo il pane secco da mangiare alle pecore, andavamo a guardare la cascata,  ti ricordi quando andavamo su quella specie di roccia di fronte alla montagnetta dove c’era l’eco, io a voce alta  urlavo  ( mette le mani sulla  bocca e urla fortissimo ) Mina ( appoggia la mano  sull’orecchio per sentire il ritorno dell’eco) ina , ( uguale urla )Adriano….ano. Quando all’oratorio del tuo paese avevano fatto la corrida: io avevo imitato Michael Jackson ( imitazione di  Michael Jackson ) una frana, tu invece eri stata bravissima avevi cantato on my own di Niki Costa, (( canta )   ( qui sorridente e malizioso )  Ti ricordi quella volta del latte. Quando avevo avuto quella strana reazione al latte………veramente la reazione non l’ho avuta io ma lui  ( indica il pene ) . Uno shock anafilattico al latte caldo. A me  piaceva un casino bere il latte caldo appena munto. Quel pomeriggio quando sono arrivato all’appuntamento sotto la pianta , tu eri appoggiata al muretto e ascondevi qualcosa dietro la schiena,  mi hai fatto girare ( si  gira ) di spalle e quando mi sono voltato ( si gira ) mi hai fatto la sorpresa  avevi in mano un secchiello pieno di latte che avevi lasciato tutto il pomeriggio chiuso sotto il sole d’agosto. Io ero felicissimo, ho preso il secchiello, il latte era caldissimo come appena munto da una mucca con la febbre da cavallo. Io ho preso il secchiello ho aperto il coperchio , ho iniziato a bere      ( mimando salendo con il secchiello ) a bere….a bere…a …bere tu mi hai alzato il secchiello e mi hai rovesciato addosso tutto il latte. Mentre il latte caldo (mima ) scendeva giù …..giù….giù….giù   lui ( riferito al pene ) lui ha iniziato a salire ( mima ) su……su……su…  Che bei tempi. Io avevo 17 anni e tu 16.Eravamo dei ragazzi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 Eravamo dei ragazzini ma abbiamo fatto cose da grand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orridente ) Una volta , una  sola  vol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E’ bastata una sola volta per rimanere incin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allibito )  Cosa!!!! Sei rimasta incin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Perché non mi hai telefon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Perché tu non mi hai telefonato avevi il mio numero, eravamo rimasti d’accordo che mi avresti chiamato t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Potevi chiamarmi t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ina- Tante volte avevo pensato di chiamarti per dirti che ero incinta, ma avevo paura della tua reazione. Tu che facevi progetti ambiziosi per il tuo futuro, tu  che  da grande volevi fare il politico, tu che dovevi laurearti in ingegneria industriale, tu che  volevi  aprire una azienda tutta tua. Non volevo che un figlio rovinasse la tua vita. Un figlio  avrebbe ostacolato il tuo cammino in questa società, dove gli unici valori sono il successo il denaro. Bravo Adriano, ci sei riuscito, sei ingegnere, hai una azienda, hai fatto carriera politica e ora sei  candidato alla presidenza della regione. Bravo Adria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Ma tu come fai a sapere queste co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Tutto questo l’ho saputo da intern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Le tue parole mi sconvolgono .Tu cosa hai fa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Per tutta la vita ho fatto la serva o meglio la colf come dicono ora. Non ho un diploma, non ho denaro, però, ho una figlia. Una figlia che io ho allevato da sola, da sola senza l’aiuto di nessuno con tanti sacrific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a i tuoi genitori  non ti hanno aiut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No, quando le ho detto che ero incinta, sai cosa mi hanno rispos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o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O abortisci o sparisc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I  tuoi genitori che erano cosi di chiesa che andavano a messa tutti i gior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Sì, o abortisci o sparisc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lassici cristiani da copertina sorridenti e   puliti fuori ma cattivi e sporchi dentro. Poi cosa hai fa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Ero amica della figlia di una ricca famiglia che veniva al paese in vacanza. Mi hanno preso come colf nella loro ca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he brava ge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ina   Posso fuma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i il fumo a me non da fastid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 accende una sigaretta ) Ho passato dei momenti terribili che non  auguro neanche a un cane.  (  pausa tiro si sigaretta ) )   Avevo anche pensato di farla finita, di buttarmi sotto un treno. Non l’ho fatto perché sarebbe stato un gesto egoistico, perché non uccidevo solo me, ma anche il bambino che portavo nella pancia: Quello, non era solo mio, ma anche tuo. Lui non aveva nessuna colpa, lui dove nascere, lui doveva vivere. ( tiro di sigaret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piange ) Scusami sono stato un vigliacco. Un disgrazi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 tiro di sigaretta )  No! Tu non sapevi, non hai nessuna colpa  .Io non ti ho mai odiato. Eravamo solo dei ragazzini, non ho nessun rancore nei tuoi confronti, anche perché se la nostra relazione è stata di pochi giorni, io ti volevo bene. E ti ho sempre portato nel mio cuore, forse anche perché tu sei stato l’unico uomo della mia vita. ( tiro di sigaretta e spegne la sigaret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Il tuo racconto mi ha sconvolto sei una donna meravigliosa! Unica io non so come posso scusarmi e ringraziarti……p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No…Non devi ne scusarti ne tantomeno ringraziarmi. Anzi sono io che ti dico: grazie per avermi dato una figlia.  Da lei ho avuto  tante gioie  e soddisfazioni. Se sono riuscita a superare i momenti bui della mia vita e andare avanti avanti   avanti sempre avanti ( si porta davanti al sipario perchè poi il sipario si chiuderà ) è grazie a nostra figl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 si avvia parlando per andare davanti al sipario ) Io invece 26anni fa ho chiuso il sipari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SURA DEL SIPARIO ADRIANO E MINA SONO DI FRONTE AP PUBBLICO CON ALLE SPALLE IL SIPARIO CHIUSO COSI IL TECNICO PREPARA IL VIDEO PROIETTORE PER FAR PARTIRE IL FILM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 quei bellissimi 15 giorni passati assieme, come se fossi stato spettatore di una noiosa commedia teatrale da dimenticare. Solo ora mi rendo conto che ti ho lasciato un segno indelebile fisico e psicologico che ha segnato per sempre la tua vita privandoti della gioia e della spensieratezza di vivere che ha diritto una ragazzina. Credimi in questo momento sento dentro di me una tristezza che non avevo mai mai provato prima. Mina come si chiama tua…nostra figl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_ Anna, Quando sono in triste chiudo gli occhi (spengono tutte le luci )  e come un sogno rivedo quei bei momenti trascorsi assie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CHIUDE GLI OCCHI ANCHE ADRIANO CHIUDE GLI OCCHI   BUIO APERTURA DEL SIPARIO  MUSICA DEL FILM   IL “ TEMPO DELLE MELE “ E PROIZIONE DI’ UN VIDEO CHE MOSTRANO DUE RAGAZZINI IN CAMPAGNA: LEI VESTITA DA CONTADINA LUI DA BOY SCOUT,  DURATA CIRCA 4 MINUTI IL TEMPO DELLA MUSICA I RAGAZZI CORRONO NEI PRATI E COSE VARIE LUI BEVE IL LATTE DA UN SECCHIELLO LEI GLI ROVESCIA ADOSSO IL LATTE. FINE DELLA MUSICA LUCI IN SALA. MINA E ADRIANO APRONO GLI OCCH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emozionato ) Oggi è un sogno anche per me, che bel ricordo, Anna  cosa f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ina- Due anni fa si è laureata in economia aziendale con 110 e lode. Ha fatto un sacco di domande, ma ha sempre avuto risposte negative. Ora lavora per un’agenzia di pulizie, Lei si trova bene e mi dice mamma, non preoccuparti io sono conten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he brava ragazz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 Non voglio che mia figlia faccia la vita che ho fatto io . Prima di morire vorrei vedere mia figlia con un lavoro adatto alla sua laure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sconvolto ) Come prima di mori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Sì, prima di morire.  Due mesi fa mi hanno diagnosticato un tum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Adesso di tumore si guarisce, ci sono delle terapie che fanno miracol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Non per il tumore del pancreas,  ( pausa ) ho già metastasi osse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 piange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 fino ora era stata calma e composta   e  si sfoga piangendo arrabbiata  in modo composto  a voce alta  ) Viviamo in un paese di merda, senza  più valori pieno di persone disoneste ed egoistiche che cercano di schiacciare i deboli, dove la meritocrazia conta nulla. Dove ci sono solo raccomandazioni: raccomandazioni di politici,   raccomandazioni di sindacati,  raccomandazioni di preti.  ( si calma ) scusami Adriano. ( si asciuga le lacrim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Fai bene a sfogar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Sono venuta a chiederti un posto di lavoro per mia figlia. Credimi per una donna orgogliosa come me questo mi è costato mol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a  risposta è sì con molto piac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Scusami Gianni per lo sfo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Tua figlia ora dove è.</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Mi sta aspettando è giù in macchina, Gli ho detto che eri   un conoscente e stavi cercando una segretaria. Mi raccomando non dirle nie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ei non ti ha mai chiesto chi fosse suo pad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Sì mi ha chiesto tante volte. Da piccola dicevo che eri al lavoro in Africa. Le ho raccontato un sacco di bugie. Da grande ho sempre deviato il discorso. Lei allora ha capito che questo mi faceva star male, quindi non mi ha più chiesto. Non ho mai avuto il coraggio di raccontarle la verità.  Mi raccomando lei non sa nulla, quindi comportati come con una estrane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i sforzerò. Mi tremano le gambe, sono ansioso di vedere mia figlia. Vai a chiamar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ES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si asciuga il sudore sempre commosso  )  Porca vacca  che notizia. Povera Mina che brutta vita ha passato. Questa cosa mi ha sconvolto, sapere di essere padre di una figlia di 25 anni così all’improvviso, che colp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NO DEL CAMPANELLO ENTRA MINA CON LA FIGLIA UNA RAGAZZA SOLARE  VESTISTA NORM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Prego accomodate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 Questa è mia figl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Piacere Adria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Piacere An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ono due tre giorni che ho una congiuntivite.  Parlando al  telefono con sua madre  mi ha detto che aveva una figlia laureata in economia aziendale. Io stavo appunto cercando una figura come lei per la mia azienda. Quale esperienze di lavoro h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Mi sono laureata 2 anni fa in economia aziend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on 110 e lo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Be , sì,  non ha importanza mamma però  lo dice tutti . Ho fatto per   alcuni mesi la sostituzione di una segretaria in un supermercato, attualmente lavoro per una agenzie di puliz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ei quando vuole può  iniziare nella mia azienda: cercavo una persona per la sostituzione del mio amministratore delegato che fra un anno va in pensione. Lei mi sembra la persona giusta.  Per quanto riguarda  l’alloggio ho un bilocale sopra la portineria a sua disposizione, grat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Mi scusi signor Gianni. Ho capito bene?  Come primo impiego sono affiancata all’amministratore delegato per poi prendere il suo pos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Una persona in gamba come lei questo è il mini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_ Come fa dire questo, lei non mi   conosce. Sinceramente non so neanche se sarò all’altezza per un ruolo così  importante, cosi speci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ei si meriti un ruolo importante perché  lei è una persona speci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Scusi non capis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ei  per me è importante e speci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 allibita ) Scusi non capisco. E’ la prima volta che mi vede, come fa a dire questo di me, perché per lei sono importante e speci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Tu per me sei importante e speciale perché tu… si alza e gli mette una mano sulla spalla ), tu sei mia figl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 allibita si alza guarda la mamma ) Mamma, è vero questo è il mio pap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 abbassa la testa e con un filo di voce ) Sì lui è il tuo pap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 sempre più sconvolta guarda la mamma e guarda Adriano ) Non ho paro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 tutto contento gli porge le braccia ) Figlia mia dimmi qualcos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 ( un attimo di pausa ) Stronzo. ( esce sbattendo la por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a- Scusami Gianni. ( Mina  esce Adriano si sied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shd w:fill="FFFF00" w:val="clear"/>
        </w:rPr>
        <w:t>SIPARIO FINE SECONDO ATT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highlight w:val="yellow"/>
          <w:u w:val="single"/>
        </w:rPr>
        <w:t>TERZO ATTO</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ONO PASSATI TRE ME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SCENA C’E’ LUISA E IL CARDINALE ( IL CARDINALE E’ INGRASSATO ) SEDUTI SUL DIVANO ADRIANO SEDUTO SULLA SED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 xml:space="preserve"> mi sento molto triste che domani devo rientrare in Argentina però sono felice di ritornare nella mia missione dove c’è tanta povertà )</w:t>
      </w:r>
      <w:r>
        <w:rPr>
          <w:rFonts w:cs="Times New Roman" w:ascii="Times New Roman" w:hAnsi="Times New Roman"/>
          <w:sz w:val="24"/>
        </w:rPr>
        <w:t xml:space="preserve"> Lo siento mucho triste que manana volver a entrar en Argentina però estoy feliz di retorno mia missione donde hay tanta pover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Mi dispiace molto anche a me perché in questi tre mesi che sei stato qui ci hai insegnato tante co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Io con la campagna elettorale non ho avuto molto tempo da dedicarti però  mia moglie è sempre stata disponibile e accogliente, ti devo ringraziare perché se sono stato eletto è anche grazie a te che assieme a mia moglie mi avete dato una ma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w:t>
      </w:r>
      <w:r>
        <w:rPr>
          <w:rFonts w:cs="Times New Roman" w:ascii="Times New Roman" w:hAnsi="Times New Roman"/>
          <w:i/>
          <w:sz w:val="24"/>
        </w:rPr>
        <w:t xml:space="preserve"> porterò con me un buon ricordo di Luisa ella è una moglie molto aperta ) </w:t>
      </w:r>
      <w:r>
        <w:rPr>
          <w:rFonts w:cs="Times New Roman" w:ascii="Times New Roman" w:hAnsi="Times New Roman"/>
          <w:sz w:val="24"/>
        </w:rPr>
        <w:t>Portero conmigo buena memoria de luisa ella es una mujer muy abierta . ( si alza in piedi e mostra la pancia ) (</w:t>
      </w:r>
      <w:r>
        <w:rPr>
          <w:rFonts w:cs="Times New Roman" w:ascii="Times New Roman" w:hAnsi="Times New Roman"/>
          <w:i/>
          <w:sz w:val="24"/>
        </w:rPr>
        <w:t xml:space="preserve"> Luisa cucina molto bene ) </w:t>
      </w:r>
      <w:r>
        <w:rPr>
          <w:rFonts w:cs="Times New Roman" w:ascii="Times New Roman" w:hAnsi="Times New Roman"/>
          <w:sz w:val="24"/>
        </w:rPr>
        <w:t>Luisa cocina muy bi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verso il pubblico ) E’ ingrassato come un maiali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Dovrebbe arrivare anche la mamma a salutar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 xml:space="preserve"> perché tu non perdoni tua madre per quello che ha fatto nel capanno con  uomo il terrone ) </w:t>
      </w:r>
      <w:r>
        <w:rPr>
          <w:rFonts w:cs="Times New Roman" w:ascii="Times New Roman" w:hAnsi="Times New Roman"/>
          <w:sz w:val="24"/>
        </w:rPr>
        <w:t>Por que tu noperdonar madre per lo que fatto ne capano con hombre ul teru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No quello che ha fatto nel capanno prima di sposarsi non glie lo perdo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w:t>
      </w:r>
      <w:r>
        <w:rPr>
          <w:rFonts w:cs="Times New Roman" w:ascii="Times New Roman" w:hAnsi="Times New Roman"/>
          <w:i/>
          <w:sz w:val="24"/>
        </w:rPr>
        <w:t xml:space="preserve"> anche nostro signore ha perdonato Maddalena )</w:t>
      </w:r>
      <w:r>
        <w:rPr>
          <w:rFonts w:cs="Times New Roman" w:ascii="Times New Roman" w:hAnsi="Times New Roman"/>
          <w:sz w:val="24"/>
        </w:rPr>
        <w:t xml:space="preserve"> Anche nuestro signor el ha perdonado Maddale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Dai Luisa ha ragione Mugambi, perdona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Adriano  per piacere non difendere la mamma. Non doveva fare una cosa simile anche nel rispetto di nostro sign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NO CAMPANELLO ARRIVA LA SUOCERA E CALOGERO SONO SPOSA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Buon gior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buon giorno )</w:t>
      </w:r>
      <w:r>
        <w:rPr>
          <w:rFonts w:cs="Times New Roman" w:ascii="Times New Roman" w:hAnsi="Times New Roman"/>
          <w:sz w:val="24"/>
        </w:rPr>
        <w:t>Buenos di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icea- Buenos di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ia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 molto staccata ) Cia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Ci tenevo a venire a salutarla perché il nostro matrimonio consacrato da lei va a gonfie vele, vero lupacchiotto m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 Certo coccinella mia, tutto ok. Il nostro sarà un amore eter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verso il pubblico ) Eterno alzheim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Mugambi vorrei tanto che lei prima di partire  riuscisse a  convincere mia figlia a fare la pace con 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w:t>
      </w:r>
      <w:r>
        <w:rPr>
          <w:rFonts w:cs="Times New Roman" w:ascii="Times New Roman" w:hAnsi="Times New Roman"/>
          <w:i/>
          <w:sz w:val="24"/>
        </w:rPr>
        <w:t xml:space="preserve"> io ho cercato però lei niente niente )</w:t>
      </w:r>
      <w:r>
        <w:rPr>
          <w:rFonts w:cs="Times New Roman" w:ascii="Times New Roman" w:hAnsi="Times New Roman"/>
          <w:sz w:val="24"/>
        </w:rPr>
        <w:t>Lo intente pero ella nada nada na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Le  ha anche detto  che quando mi sono sposata con il lui  per farmi perdonare da lei e anche da nostro Signore ho fatto un voto che mi costa tantissimo rispettar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d-   (</w:t>
      </w:r>
      <w:r>
        <w:rPr>
          <w:rFonts w:cs="Times New Roman" w:ascii="Times New Roman" w:hAnsi="Times New Roman"/>
          <w:i/>
          <w:sz w:val="24"/>
        </w:rPr>
        <w:t xml:space="preserve"> si glie l’ho detto ma lei niente niente niente  )</w:t>
      </w:r>
      <w:r>
        <w:rPr>
          <w:rFonts w:cs="Times New Roman" w:ascii="Times New Roman" w:hAnsi="Times New Roman"/>
          <w:sz w:val="24"/>
        </w:rPr>
        <w:t xml:space="preserve"> Si glie l'ho dii. Ma lei nada nada na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Io non so che voto abbia fatto tua mamma però dai fai la pa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No, non la perdo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Adriano  io sposandomi con Calogero ho fatto un voto molto impegnativo che coinvolge anche il mio lupacchio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w:t>
      </w:r>
      <w:r>
        <w:rPr>
          <w:rFonts w:cs="Times New Roman" w:ascii="Times New Roman" w:hAnsi="Times New Roman"/>
          <w:i/>
          <w:sz w:val="24"/>
        </w:rPr>
        <w:t xml:space="preserve"> si ha fatto un voto molto impegnativo )</w:t>
      </w:r>
      <w:r>
        <w:rPr>
          <w:rFonts w:cs="Times New Roman" w:ascii="Times New Roman" w:hAnsi="Times New Roman"/>
          <w:sz w:val="24"/>
        </w:rPr>
        <w:t>Sì  él hizo un voto muy muy desafia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he voto hai fa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Mi  vergogno Mugambi glie lo dica le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 xml:space="preserve"> no, glie lo dica  lei  )  </w:t>
      </w:r>
      <w:r>
        <w:rPr>
          <w:rFonts w:cs="Times New Roman" w:ascii="Times New Roman" w:hAnsi="Times New Roman"/>
          <w:sz w:val="24"/>
        </w:rPr>
        <w:t>No, le diga el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pausa  abbassa gli occhi e a bassa voce che no capiscono ) Ho fatto il voto di castità.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NTRE IL CARDINALE E CALOGERO CONOSCONO IL VOTO. LUISA E ADRIANO SI  GUARDANO PERCHE' NON  HANNO  CAPITO QUELLO CHE HA DETTO LA SUOCE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cusa, non abbiamo capito che voto hai fa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sempre con la testa bassa ) Il voto di castit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ALZA GLI OCCHI AL CIELO ADRIANO RIMANE A BOCCA APERTA IL CARDINALE E CALOGERO PENSANO CHE NON ABBIA CAP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 xml:space="preserve"> voto di castità )</w:t>
      </w:r>
      <w:r>
        <w:rPr>
          <w:rFonts w:cs="Times New Roman" w:ascii="Times New Roman" w:hAnsi="Times New Roman"/>
          <w:sz w:val="24"/>
        </w:rPr>
        <w:t>Voto de castida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 Voto di castit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ica sono sordo ho capito, ( meravigliato ) Il voto di castità!!! ( Adriano prende la manica della giacca Calogero e va sul proscenico )  tu cosa dic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log- Per me quello che decide la mia coccinella va ben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ei proprio un grande cogl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Dai Luisa se tua mamma ha fatto anche questo voto perdonala. Mugambi   le dica anche lei di perdona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 xml:space="preserve"> Luisa perdona tua madre )</w:t>
      </w:r>
      <w:r>
        <w:rPr>
          <w:rFonts w:cs="Times New Roman" w:ascii="Times New Roman" w:hAnsi="Times New Roman"/>
          <w:sz w:val="24"/>
        </w:rPr>
        <w:t xml:space="preserve"> Luisa perdona a su  mad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uisa - Io non riesco a fare la pace, poi il pensiero che non so chi sia mio pad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Ma tu Luisa l'hai avuto un papà, che ti ha cresciuto e ti ha voluto tanto ben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Si forse hai ragione. Io un padre che mi ha allevato e coccolato e che mia ha voluto tanto bene l'ho avuto. Quindi, quello  ( indica la foto ) è mio pap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Quello non è tuo pap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 furibonda ) Ma come ti permetti, caf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Luisa un pò di educa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uisa calma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 fa il segno della croce )  (</w:t>
      </w:r>
      <w:r>
        <w:rPr>
          <w:rFonts w:cs="Times New Roman" w:ascii="Times New Roman" w:hAnsi="Times New Roman"/>
          <w:i/>
          <w:sz w:val="24"/>
        </w:rPr>
        <w:t xml:space="preserve"> Signore perdona loro perché non sanno quello che dicono ) </w:t>
      </w:r>
      <w:r>
        <w:rPr>
          <w:rFonts w:cs="Times New Roman" w:ascii="Times New Roman" w:hAnsi="Times New Roman"/>
          <w:sz w:val="24"/>
        </w:rPr>
        <w:t>Signore perdonas loro porqu non sanno quelo  che dic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alog-Quello non è tuo papà.</w:t>
        <w:br/>
        <w:t>Luisa- Ma chi sei tu per fare certe considerazio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log- Sono io tuo papà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pietrificata ) Stai scherzando ve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Non sto scherzando, sono io il tuo pap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usa- Mamma questo è il mio pap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abbassa la testa ) Si Luisa questo è tuo pad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 xml:space="preserve"> questo è l’uomo del capanno il terrone ) </w:t>
      </w:r>
      <w:r>
        <w:rPr>
          <w:rFonts w:cs="Times New Roman" w:ascii="Times New Roman" w:hAnsi="Times New Roman"/>
          <w:sz w:val="24"/>
        </w:rPr>
        <w:t>Este es hombre del capanno, ul teru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caracollando )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 entusiasta col sorriso gli si avvicina a braccia allargate ) Figlia mia… figlia m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SVIENE E CADE PER TERRA LA MAMMA LE ALZA I PIEDI GIANNI LA RIANIMA IL CARDINALE LE DA UNA BENEDIZIONE LUISA SI RIPRENDE LA METTONO SEDU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anni- Come va ti stai riprenden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usa - ( respira a fatica ) Si Gianni sto  meglio....che notizia.....che colpo......oh Sign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 gli si avvicina sempre con il sorriso e braccia aperte ) Figlia mia …..figlia m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SVIENE DI NUOVO E VA PER TER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a Calogero ) Mettiti li  e stai zitto. Come st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w:t>
      </w:r>
      <w:r>
        <w:rPr>
          <w:rFonts w:cs="Times New Roman" w:ascii="Times New Roman" w:hAnsi="Times New Roman"/>
          <w:i/>
          <w:sz w:val="24"/>
        </w:rPr>
        <w:t xml:space="preserve"> come stai )</w:t>
      </w:r>
      <w:r>
        <w:rPr>
          <w:rFonts w:cs="Times New Roman" w:ascii="Times New Roman" w:hAnsi="Times New Roman"/>
          <w:sz w:val="24"/>
        </w:rPr>
        <w:t xml:space="preserve"> Come  est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ancora mezza  svenuta parla con un filo di voce) Bene mi sto riprenden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 Luisa che spavento mi hai fatto prendere, mi sembravi mor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 abbraccia Rita )  Non temere coccinella ci sono qua 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almati respira bene, stai tranquilla ci sono qua 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C'è qui anche la tua mam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logero- C'è qui anche il tuo papà.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alogero per piacere, vuoi farla svenire un'altra vol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Luisa è tutto passato )</w:t>
      </w:r>
      <w:r>
        <w:rPr>
          <w:rFonts w:cs="Times New Roman" w:ascii="Times New Roman" w:hAnsi="Times New Roman"/>
          <w:sz w:val="24"/>
        </w:rPr>
        <w:t xml:space="preserve"> Su Luisa es todo  pasad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Mi sono ripresa ma l'emozione è stata troppo for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w:t>
      </w:r>
      <w:r>
        <w:rPr>
          <w:rFonts w:cs="Times New Roman" w:ascii="Times New Roman" w:hAnsi="Times New Roman"/>
          <w:i/>
          <w:sz w:val="24"/>
        </w:rPr>
        <w:t xml:space="preserve"> non sei felice che hai conosciuto tuo padre ) </w:t>
      </w:r>
      <w:r>
        <w:rPr>
          <w:rFonts w:cs="Times New Roman" w:ascii="Times New Roman" w:hAnsi="Times New Roman"/>
          <w:sz w:val="24"/>
        </w:rPr>
        <w:t>Non sei feliz che hai concido  su pad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Figlia mia.......figlia m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tai zitto altrimenti ti imbarco su un barcone e ti spedisco come profugo a Lampedu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 (</w:t>
      </w:r>
      <w:r>
        <w:rPr>
          <w:rFonts w:cs="Times New Roman" w:ascii="Times New Roman" w:hAnsi="Times New Roman"/>
          <w:i/>
          <w:sz w:val="24"/>
        </w:rPr>
        <w:t xml:space="preserve"> Luisa perdona tua madre anche nostro Signore ha perdonato Maddalena ) </w:t>
      </w:r>
      <w:r>
        <w:rPr>
          <w:rFonts w:cs="Times New Roman" w:ascii="Times New Roman" w:hAnsi="Times New Roman"/>
          <w:sz w:val="24"/>
        </w:rPr>
        <w:t>Luisa perdona a su madre , tambien nuestro Senior ha perdonado Maddale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E no cardinale! Non confondiamo lucciole per lanterne, Maddalena faceva la vi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 ( non ha capito si rivolge a Adriano ) La vi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a pu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Maddalena faceva la vita, invece io con un solo hombre che poi (</w:t>
      </w:r>
      <w:r>
        <w:rPr>
          <w:rFonts w:cs="Times New Roman" w:ascii="Times New Roman" w:hAnsi="Times New Roman"/>
          <w:i/>
          <w:sz w:val="24"/>
        </w:rPr>
        <w:t xml:space="preserve"> è mio marito )</w:t>
      </w:r>
      <w:r>
        <w:rPr>
          <w:rFonts w:cs="Times New Roman" w:ascii="Times New Roman" w:hAnsi="Times New Roman"/>
          <w:sz w:val="24"/>
        </w:rPr>
        <w:t xml:space="preserve"> est mi mari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 xml:space="preserve">( ora è tuo marito mentre prima nel capanno era un uomo il terrone ) </w:t>
      </w:r>
      <w:r>
        <w:rPr>
          <w:rFonts w:cs="Times New Roman" w:ascii="Times New Roman" w:hAnsi="Times New Roman"/>
          <w:sz w:val="24"/>
        </w:rPr>
        <w:t>Ora est to marido mentras primero en capanno l’hombre est ul teru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Comunque quello che ho fatto nel capanno est con questo hombre ul terun, mio marido. Est es mi mari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 (</w:t>
      </w:r>
      <w:r>
        <w:rPr>
          <w:rFonts w:cs="Times New Roman" w:ascii="Times New Roman" w:hAnsi="Times New Roman"/>
          <w:i/>
          <w:sz w:val="24"/>
        </w:rPr>
        <w:t xml:space="preserve"> niente niente quello che hai fatto con l’uomo il terrone è peccato )</w:t>
      </w:r>
      <w:r>
        <w:rPr>
          <w:rFonts w:cs="Times New Roman" w:ascii="Times New Roman" w:hAnsi="Times New Roman"/>
          <w:sz w:val="24"/>
        </w:rPr>
        <w:t xml:space="preserve"> ( scuote la testa ) Nada nada que che es fadocon hombre ul terun es peca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Un momento si fa presto a dire nada nada. Esaminiamo bene il fatto; questo hombre, ul terun, è a tutti gli effetti il marito di mia suocera, giusto, Quindi…..40 anni fa nel capanno era ul terun mentre ora è il marito, fin qui ci siamo, se la legge è retroattiva …lei anche di fronte al Nostro  Signore …ella non ha pecado perché lei ha fatto l’amore con  Calogero che a tutti gli effetti è suo marito. Dico be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Bravo Adriano. ( manda un bacio ad Adria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 </w:t>
      </w:r>
      <w:r>
        <w:rPr>
          <w:rFonts w:cs="Times New Roman" w:ascii="Times New Roman" w:hAnsi="Times New Roman"/>
          <w:i/>
          <w:sz w:val="24"/>
        </w:rPr>
        <w:t xml:space="preserve"> niente niente lei ha peccato con Calogero quando non era ancora suo marito ) </w:t>
      </w:r>
      <w:r>
        <w:rPr>
          <w:rFonts w:cs="Times New Roman" w:ascii="Times New Roman" w:hAnsi="Times New Roman"/>
          <w:sz w:val="24"/>
        </w:rPr>
        <w:t>Nada nada ela ha pecado cuando el no siquiera su mari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 Coccinella mia cosa vuol dire nada na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_ Niente nie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Dai Luisa fai la pace con la tua mam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 xml:space="preserve">( Nostro Signore ha sempre predicato la pace. Luisa fai la pace con tua madre  ) </w:t>
      </w:r>
      <w:r>
        <w:rPr>
          <w:rFonts w:cs="Times New Roman" w:ascii="Times New Roman" w:hAnsi="Times New Roman"/>
          <w:sz w:val="24"/>
        </w:rPr>
        <w:t xml:space="preserve"> Nuestro Seniore el tiene sempre predicado la paz. Luisa fa la paz con su mad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NA IL CELLULARE DI  ADRIA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Pronto...si sono Adriano  ( sbianca in faccia e si mette in disparte per non fare sentire la telefonata )  la mamma come sta,..... stazionaria..... meno m male..... si sono in casa...... ho qua gente.......vuoi chiedermi scusa.......non fa niente...possiamo vederci  in un altro momento.......come....salgo...no non salire ……ho gente in casa......come salgo …....( ha attacca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Chi era  ( Adriano  fa finta di non sentire ) chi era  al telefo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n la conosci ....è la mamma ----no …...è .....la figlia .........è la figlia di quella signora che era stata qui quella che  voleva entrare nella lista del consiglio region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E' entr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Do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uisa - Come dove  E’ entrata nel consigli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i.......no......non è entrata per un pe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NO CAMPANELLO ENTRA ANNA LA FIGLIA DELLA SIGNORA CON IL TUMO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nna- ( va dritta verso Gianni ) Papà papà  ( braccia al collo e forte abbraccio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TTI SI GUARDANO STUPI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Papà scusami per la reazione che ho avuto l'altra volta. Poi però la mamma mi ha raccontato tutto. Ho capito che tu non avevi nessuna colpa, perché tu non sapevi nulla. Ora sono qui per chiederti scusa, perchè se io sono al mondo lo devo a te. Grazie papà  di avermi dato la vita ( altro abbracci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Adria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come un coniglio si allontana Luisa lo segue ) 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Adria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i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Adria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scocciato ) Cosa vuo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Adriano, dimmi che siamo su scherzi a par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 è tutto vero questa è mia figl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UISA BARCOLLA POI CADE A TERRA AGITATA CON UNA CRISI ISTERICA   LA SUOCERA AGITATA VIENE RASSICURATA DA CALOGERO IL CARDINALE LE DA UNA BENEDIZION GIANNI PRENDE IL TELEFO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hiamo il medi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Ci penso io, ho fatto un corso di primo intervento della croce rossa questa è una crisi isteri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I ABBASSA  DA DUE SCHIAFFONI  A LUISA  CHE SI CALM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uisa come va. Hai avuto una crisi isteri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Che cosa ho avu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Una crisi isterica. Mia figlia Anna ti ha rianim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sottovoce ) Chi mi ha rianim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Io la figlia di tuo mar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TRA CRISI  ADRIANO DA DUE SCHIAFFONI SI RIPRENDE VIENE FATTA SEDERE SU UNA SEDIA LUISA SI TOCCA LE GUANCE PER IL DOL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 xml:space="preserve"> pace pace Nostro Signore dice che se ti danno uno schiaffo su una guancia porgi l’altra guancia ) </w:t>
      </w:r>
      <w:r>
        <w:rPr>
          <w:rFonts w:cs="Times New Roman" w:ascii="Times New Roman" w:hAnsi="Times New Roman"/>
          <w:sz w:val="24"/>
        </w:rPr>
        <w:t xml:space="preserve"> Pace pace, nuestro signore diso que si dan ( mima schiaffo ) palmada  el la mejilla  ia pedir a la otra mejil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TTI SI GUARDANO PERCHE’ NON HANNO CAP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Se ti danno uno schiaffo a una  guancia porgi l’altra guanc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si massaggia le guance ) Adriano cosa è questa stor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tentenna ) E' successo tanti anni fa, eravamo ragazzi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Adriano voglio sapere tutto, confes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 xml:space="preserve"> su confessa )</w:t>
      </w:r>
      <w:r>
        <w:rPr>
          <w:rFonts w:cs="Times New Roman" w:ascii="Times New Roman" w:hAnsi="Times New Roman"/>
          <w:sz w:val="24"/>
        </w:rPr>
        <w:t>Su cofies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Adriano confess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 in siciliano ) Confes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i sembra di essere in corte di cassa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TERVIENE LA FIGL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Mi ha raccontato la mamma che erano ragazzi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Lei stia zitta che non la interpellata nessu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 rivolto a Anna ) ( lei è innocente il colpevole e l’uomo, confessa )  Ella es inocente el culpable es el  hombre, confie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verso il pubblico ) Abbiamo anche il pubblico ministero. ( veloce e superficiale ) Luisa, ero andato a fare un campo come boy scout nelle campagne dell'Umbria. Ho conosciuto, Mina  la sua mamma. Io avevo 17 anni lei 16. Eravamo ragazzini e.. abbiamo fatto cose da grandi e lei è rimasta incinta, tutto qui una volta una sola volta, ( fra se a voce comprensibile dal pubblico ) ma cazzo che sfig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allibita ) Tutto qu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 calma e persuasiva )Sono cose che possono succedere,  soprattutto quando si è ragazzin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arrabbiata ) Mamma non fare l'avvocato difensore. Adriano questa me la lego al dito, una cosa così da te non me l'aspettav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uisa ti chiedo scusa è stata una cosa da ragazzini. Io l'ho saputo due mesi fa, ero all'oscuro di tutto. Perdona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categorica )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Anche io ho saputo appena due mesi fa  che lui era mio padre. Inizialmente   l'ho presa molto male, però poi, pensandoci  bene, ho capito che se sono nata è grazie a lui. Grazie papà. Tu mi hai dato la vita non saprò mai come ripagarti. ( abbracci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 va a braccia aperte verso Luisa )  Figlia mia, abbraccia anche te tuo papà come ha fatto la ragazza con suo pad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categorica )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calma e persuasiva ) Su Luisa cerca di ragionare. Certe situazioni prima di criticarle   e condannale bisogna provarle; l'aria di campagna piena di ossigeno, gli ormoni alle stelle la poco esperienz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Il capanno,  il milite ignoto con il lunghino che avanza fuori dalla grossa borsa, gli stimoli del buco vuoto---- dello stoma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uisa- Bas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 la gente deve perdonare e non segnare con il dito ) La gente debe perdonar y no senalar con el de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Bravo Mugambi. Questo brutto vizio che ha la gente di criticare e di additare gli altri, si guardino giù davanti loro e il dito se lo ficchi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el culo, scusa Mugamb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w:t>
      </w:r>
      <w:r>
        <w:rPr>
          <w:rFonts w:cs="Times New Roman" w:ascii="Times New Roman" w:hAnsi="Times New Roman"/>
          <w:i/>
          <w:sz w:val="24"/>
        </w:rPr>
        <w:t xml:space="preserve"> parole giuste parole giuste ) </w:t>
      </w:r>
      <w:r>
        <w:rPr>
          <w:rFonts w:cs="Times New Roman" w:ascii="Times New Roman" w:hAnsi="Times New Roman"/>
          <w:sz w:val="24"/>
        </w:rPr>
        <w:t>Palabras dereco,.. palabras dere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Coccinella cosa vuol dire palabras dere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Parole gius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Avete ragione. Quelli che si meravigliano e criticano gli altri farebbero bene a guardarsi allo specchio, perché solitamente sono quelli più sporch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Io critico e condanno, perché io sono puli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 Luisa fai la pace con tutti ) Luisa de hacer la paz con tod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uisa- 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Se non vuoi fare la pace con todos falla almeno con tua mam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anni- Almeno con tuo mar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Almeno con tuo pap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w:t>
      </w:r>
      <w:r>
        <w:rPr>
          <w:rFonts w:cs="Times New Roman" w:ascii="Times New Roman" w:hAnsi="Times New Roman"/>
          <w:i/>
          <w:sz w:val="24"/>
        </w:rPr>
        <w:t xml:space="preserve"> Luisa tu non sei limpida fai la pace )</w:t>
      </w:r>
      <w:r>
        <w:rPr>
          <w:rFonts w:cs="Times New Roman" w:ascii="Times New Roman" w:hAnsi="Times New Roman"/>
          <w:sz w:val="24"/>
        </w:rPr>
        <w:t xml:space="preserve"> Luisa…….Luisa….. Tu non estàs limpia. Hacer las pa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Cosa facciamo lupacchiotto mio, salutiamo il cardinale e ci ritiriamo nel nostro nido d'am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No coccinella mia. Io da qui non mi muovo finché  mia figlia non abbraccia suo pad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uisa- Calogero questo te  lo scordi. Io sono una donna religiosa quindi questi atti impuri fuori dal matrimonio non li perdono, questo vale anche per te Giann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a dai  Luisa  . Mugambi le dica qualco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w:t>
      </w:r>
      <w:r>
        <w:rPr>
          <w:rFonts w:cs="Times New Roman" w:ascii="Times New Roman" w:hAnsi="Times New Roman"/>
          <w:i/>
          <w:sz w:val="24"/>
        </w:rPr>
        <w:t xml:space="preserve"> la miglior vendetta è il perdono ) </w:t>
      </w:r>
      <w:r>
        <w:rPr>
          <w:rFonts w:cs="Times New Roman" w:ascii="Times New Roman" w:hAnsi="Times New Roman"/>
          <w:sz w:val="24"/>
        </w:rPr>
        <w:t xml:space="preserve"> La mejor venganza  y el perd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Cosa vuol dire venganz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Vendetta, Luisa ha ragione il cardinale la miglior vendetta  è il perdo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no...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MPANELLO ENTRA IL DOTTORE   ELEGANTE  CON IL  GRAVIDEX  DI LUI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Buonasera a tutti, Luisa sono passato in ospedale a trovare un mio paziente, ti  ho ritirato il tuo gravidex, l'esito è,  ( triste e serio poi allegro ) è positivo, Luisa sei incin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verso il pubblico ) Gli spermatozoi si sono svegliati e sono usciti dal letar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guarda il foglio ) Fammi vedere, positivo, allora divento pap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E IL CARDINALE SI SCAMBIANO SGUARDI DI’ COMPLICITA ADRIANO  VA  AVANTI SUL PROSCENIO SI INGINOCCHIA ESULTA. LUISA E’ INCINTA DI’ MUGAMB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anni- Sono papà....sono papà che bello che bello, come sono emozionato. Papà pap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E IL CARDINALE SOLITI SGUARD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Congratulazioni. Lui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guarda il gravidex ) Mamma.!! Io divento mam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anni- ( guarda il gravidex ) Papà!! Io divento pap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Allora io divento non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ero- Io pure divento non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Cosa centra  le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ui è il papà di Lui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Ma il papà di Luisa non è quello ( indica la foto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Quello era prima di morire, dopo mor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ero- Il papà di Luisa sono diventato io, perciò nella pancia c’è il figlio di mia figlia, quindi io sono il non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 Io allora avrò un fratellino o una sorelli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Ma lei chi è?</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 Io sono la figlia di Adriano , Il marito di Luisa, che diventerà papà del mio fratellino o sorelli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Che casino. Io non ho capito niente. Non è per caso che anche lei cardinale si sia imparentato con qualcu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 xml:space="preserve"> tutti   siamo  fratelli e sorelle  ) </w:t>
      </w:r>
      <w:r>
        <w:rPr>
          <w:rFonts w:cs="Times New Roman" w:ascii="Times New Roman" w:hAnsi="Times New Roman"/>
          <w:sz w:val="24"/>
        </w:rPr>
        <w:t>Todos somos hermanos  e herman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Continuo a non capi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Il cardinale ha detto che siamo tutti fratelli e sorel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Ah!!! Fratelli e sorel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anni- Fratelli, sorelle,  oggi vanno molto di moda le famiglie allargate. Tipo:  i figli della seconda  moglie che aveva avuto dal  precedente matrimoni sono diventati fratellastri del  figlio avuto  dal primo matrimonio che  era già fratellastro dei due figli che aveva avuto la prima moglie nel precedente matrimonio, che diventeranno fratellastri dei nuovi figli che verranno. Oggi giorno queste sono le famiglie normali. Anzi la famiglia normale non è più normale. Hai cap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 No, non ho capito un tub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E IL CARDINALE SGUARD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Forse ora che sono incinta, per portare avanti una gravidanza serena, devo essere in pace con tutti. Mamma tì perdono, sono cose che possono succed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abbracciando Luisa ) Grazie,  come sono conten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guarda Calogero e le va incontro ) Pap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 si mette a piangere ) Figlia mia......figlia m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Papà grazie di avermi dato la vita, grazie di cuore ( abbracci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cusami per pri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Figlia mia figlia m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Adriano  ti  perdono: a 17 anni si è ragazzini e certe cose possono succed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Grazie Luisa,( abbraccia Luisa poi tira fuori il telefono e si fa un selfie con la pancia di luisa uno di profilo e uno di fronte) Luisa vieni qui che faccio un selfie con il tuo pancione.( fa il selfie ) voglio vedere mio figlio ogni giorno crescere e ogni giorno farò un self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Dobbiamo brindare, io vado a prendere lo spuma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DE IL QUADRO DI LODOVICO  ADRIANO VA A PRENDERLO.  QUI LODOVICO HA LE CORNA MA E' SORRIDENTE IN MANO  HA UN BICCHIERE. ADRIANO  GUARDA LA FOTO SENZA FARLA VEDERE AGLI ALTRI E GLI PAR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Bravo Ludovico così mi piaci. Finalmente ti vedo felice e contento. Ma Ludovico dovevi andare di là per capire come dovevi vivere di qua. Sapessi quanti uomini ci i sono in giro nelle tue condizio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Fammi vedere ( guarda la foto poi guarda il pubblico poi rivolto a alla foto di Lodovico ) Lodovico  la sala è piena di  uomini come 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La sala è piena di uomin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ostra la foto a Calogero poi al pubblico ) Di uomini cornuti, ma felici e contenti. ( rimette il quadro al suo pos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 xml:space="preserve">occhio non vede cuore non duole ) </w:t>
      </w:r>
      <w:r>
        <w:rPr>
          <w:rFonts w:cs="Times New Roman" w:ascii="Times New Roman" w:hAnsi="Times New Roman"/>
          <w:sz w:val="24"/>
        </w:rPr>
        <w:t>Ojos que no ven corazon que non due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TTI CHE NON HANNO CAPITO SI GUARDANO LA SUOCERA TRADU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Occhio non vede cuore non duo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Dobbiamo brinda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Io prendo i bicchie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 tu non devi  fare sforzi, siediti. Suocera fila  a prendere i bicchie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 Per piacere, prego la mia coccinella non è mica la tua camerie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Lascialo ora fa il gradasso perché gli si sono raddrizzati gli spermatozo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ara suocera per piacere vai a prendere i bicchie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a- Vengo anche io ad aiutar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Io vado a prendere lo spuma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 SUOCERA  E ANNA VANNO  IN CUCINA ESCONO  CON UN VASSOIO DI BICCHIERI. ADRIANO VA I CANTINA ARRIVA CON UNA BOTTIGLIA MAGNUN DI SPUMANTE STAPPA. FANNO RUMORE INIZIA A  RIEMPIE  I IL BICCHIER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uisa come dobbiamo chiamare nostro figl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cera -  Se è una femmina Rita come la non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log – Se è un maschio Calogero come il non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Abbiamo tempo nove mesi per decidere il no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periamo che non nasca settimi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TTI HANNO IN MANO IL BICCHIER DI SPUMA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Si avvicina a Luisa ) Un bel brindisi al nostro figl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ONO INSISTENTE DEL  CAMPANELLO. TUTTTI SI FERMANO. ADRIANO  VA AD APRIRE. ENTRA ARRABIATISSIMO L'INQUILINO DEL PIANO DI SOTTO VESTITO DA LAVO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ndro- Avete finito di fare casino, C’è giù mia moglie con mal di testa e vomi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Avrà l'influenza c'è in gi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ndro Ma che influenza,  mia moglie è incin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 meravigliato e allibito ) Roberta è incinta!!! ma  …..ma ……non mi ha detto nie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ndro- Ma perchè doveva dirglielo a le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 impacciato e più balbuzziente del solito )  perché io sono il suo medico....cu......cu.....c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verso il pubblico ) Cuncupino ( poi da un colpo sulla schiena al dotttore che butta fuori la parola curan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Cu.....cu.....cura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ndro - ( calmo ) Come sono contento , che bello diventare pap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Pensa che anche io divento papà l'ho saputo ogg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ndro - Anche io sono tornato dalla Svizzera e mia moglie mi ha dato la notiz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andro vieni qua ( si mettono sul proscenio poi cominciano a saltare ) Chi non salta papà non.... è chi non salta papà non è (cominciano a saltare anche Calogero dopo un attimo comincia anche il dottore poi comincia anche il cardinale, Adriano se ne accorge si ferma poi al dottore e al cardinale ) Voi cosa saltate a fare mica siete pap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L'atmosfera mi ha coinvol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d-  ( </w:t>
      </w:r>
      <w:r>
        <w:rPr>
          <w:rFonts w:cs="Times New Roman" w:ascii="Times New Roman" w:hAnsi="Times New Roman"/>
          <w:i/>
          <w:sz w:val="24"/>
        </w:rPr>
        <w:t xml:space="preserve"> anche io )</w:t>
      </w:r>
      <w:r>
        <w:rPr>
          <w:rFonts w:cs="Times New Roman" w:ascii="Times New Roman" w:hAnsi="Times New Roman"/>
          <w:sz w:val="24"/>
        </w:rPr>
        <w:t xml:space="preserve"> Tambi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riempie un bicchiere a Sandro )  Sandro prendi un bicchiere e brindiamo assieme, aspetta manca ancora uno ( va verso la foto di Ludovico e finge di riempire il bicchiere che ha in mano ) Ludovico bevi un goccio anche 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UTTI BEVO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ome sono contenta che abbiamo fatto tutti la pace, nella vita qualche sbaglio lo fanno tut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ocera - Tutti fanno sbagli ma pochi li confessa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d- ( si porta avanti in centro al proscenio ) (</w:t>
      </w:r>
      <w:r>
        <w:rPr>
          <w:rFonts w:cs="Times New Roman" w:ascii="Times New Roman" w:hAnsi="Times New Roman"/>
          <w:i/>
          <w:sz w:val="24"/>
        </w:rPr>
        <w:t xml:space="preserve"> e come ha detto nostro Signore chi è senza peccato scagli la prima  pietra ) </w:t>
      </w:r>
      <w:r>
        <w:rPr>
          <w:rFonts w:cs="Times New Roman" w:ascii="Times New Roman" w:hAnsi="Times New Roman"/>
          <w:sz w:val="24"/>
        </w:rPr>
        <w:t>E como  le dijo nuestro sen or que estè sin  pecado que tire la primera pied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UTTI ASSUMONO UNA POSIZIONE  A MODO DI’ RIPARO DALLE SASSATE 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FAN NO UN FERMO IMMAGINE SPENGONO LE LUCI RIMANE ACCESA SOLO UNA LUCE COLORATA MUSICA  RELIGIOSA CHI E’ SENZA PECCATO SCAGLI AL PRIMA PIETRA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QUESTA CANZONE SI SCARICA DA YOHOO TUBE DURA CIRCA 2 MINUTI )</w:t>
      </w:r>
      <w:r>
        <w:rPr>
          <w:rFonts w:cs="Times New Roman" w:ascii="Times New Roman" w:hAnsi="Times New Roman"/>
          <w:sz w:val="24"/>
        </w:rPr>
        <w:t xml:space="preserve">  COMINCIANO AD USCIRE A BREVI INTERVALLI 10 SECONDI IN ORDINE ADRIANO  DOTTORE LUISA CALOGERO SANDRO ANNA SUOCERA E INFINE MUGAMBI SIPA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8"/>
          <w:shd w:fill="FFFF00" w:val="clear"/>
        </w:rPr>
      </w:pPr>
      <w:r>
        <w:rPr>
          <w:rFonts w:cs="Times New Roman" w:ascii="Times New Roman" w:hAnsi="Times New Roman"/>
          <w:b/>
          <w:sz w:val="28"/>
          <w:shd w:fill="FFFF00" w:val="clear"/>
        </w:rPr>
        <w:t>FINE TERZO ATTO</w:t>
      </w:r>
    </w:p>
    <w:p>
      <w:pPr>
        <w:pStyle w:val="Normal"/>
        <w:spacing w:lineRule="auto" w:line="240" w:before="0" w:after="0"/>
        <w:jc w:val="center"/>
        <w:rPr>
          <w:rFonts w:ascii="Times New Roman" w:hAnsi="Times New Roman" w:cs="Times New Roman"/>
          <w:b/>
          <w:b/>
          <w:sz w:val="28"/>
          <w:shd w:fill="FFFF00" w:val="clear"/>
        </w:rPr>
      </w:pPr>
      <w:r>
        <w:rPr>
          <w:rFonts w:cs="Times New Roman" w:ascii="Times New Roman" w:hAnsi="Times New Roman"/>
          <w:b/>
          <w:sz w:val="28"/>
          <w:shd w:fill="FFFF00" w:val="clear"/>
        </w:rPr>
      </w:r>
    </w:p>
    <w:p>
      <w:pPr>
        <w:pStyle w:val="Normal"/>
        <w:spacing w:lineRule="auto" w:line="240" w:before="0" w:after="0"/>
        <w:rPr>
          <w:rFonts w:ascii="Times New Roman" w:hAnsi="Times New Roman" w:cs="Times New Roman"/>
          <w:b/>
          <w:b/>
          <w:sz w:val="28"/>
          <w:shd w:fill="FFFF00" w:val="clear"/>
        </w:rPr>
      </w:pPr>
      <w:r>
        <w:rPr>
          <w:rFonts w:cs="Times New Roman" w:ascii="Times New Roman" w:hAnsi="Times New Roman"/>
          <w:b/>
          <w:sz w:val="28"/>
          <w:shd w:fill="FFFF00" w:val="clear"/>
        </w:rPr>
        <w:t>VELOCEMENTE ADRIANO DOTTORE E LUISA SI CAMBIANO E SI PREPARANO PER IL QUADRO FILNALE NON SI ACCENDONO LE LUCI DELLA SALA</w:t>
      </w:r>
    </w:p>
    <w:p>
      <w:pPr>
        <w:pStyle w:val="Normal"/>
        <w:spacing w:lineRule="auto" w:line="240" w:before="0" w:after="0"/>
        <w:jc w:val="both"/>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highlight w:val="yellow"/>
          <w:u w:val="single"/>
        </w:rPr>
        <w:t>QUADRO FIN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IAMO A NATALE QUINDI ALBERO DI NATALE CON LUCI ACCESE ED ADDOBBI NATALIZ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IMA DELL’APERTURA DEL SIPARIO VOCE SONO PASSATI ………….ANNI ( GLI ANNI CORRISPONDONO ALL’ETA’ DEL ATTORE BABINO/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ERTURA SIPARIO ADRIANO SEDUTO  CON IL DOTTORE  STANNO PRENDENDO UN APERITIV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 gli da una busta ) Guarda cosa ti ho port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Gianni- ( apre la busta e legge ) 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ott-  S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 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a è ve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 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uisa luis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TRA LUISA CON UN CUCCHIAIO CON DEL SU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Cosa vuoi. ( gli infila in bocca ad Adriano il cucchiaio ) assaggia se va bene il s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anni-  ( da la busta a Luisa ) Guarda un pò cosa ci ha portato Marco. ( Adriano gli infila il cucchiaio in bocca a Marc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 E’ insipi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 Si è insipi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uisa – 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Invece si, lo scapolone si spo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Come mai ti sposi? Avevi sempre detto che tu non ti saresti mai spos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Sono due anni che è morta la mamma. La casa è vuota, mi sento troppo solo; quindi ho deciso di sposar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anni- Mai dire mai. Ti ricordi che tu dicevi sempre che non ti saresti mai spos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Si dicevo proprio così. Mai dire mai . Adriano volevo chiederti se mi fai da testim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erto e con molto piac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 Ora vado, perché devo aprire l’ambulato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Ciao Marco, ho il sugo sul fuoco. ( esc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iao Marco auguri, mi raccomando se ti sposi tieni a posto la testa e anche il resto  Buon Nat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tt – Auguri di Buon Natale anche a te. (esc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Ma guarda anche il dottore si sposa, Luisa cosa stai preparan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 dalla cucina) Spaghetti al sugo, involtini con asparagi, patate fritte e un bel tirami su che ne hai bisog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ome sono fortunato ad avere una moglie co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I APRE LA PORTA ARRIVA IL BAMBINO DI’ COLORE ( NERO ) IL BAMBINO CHE TORNA DA SCUOL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 da fuori ) Papà,  papà,  papà, ( entra di corsa e salta in braccio a Gianni ) papà sei il più bel papà del mon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abbracciandolo e baciandolo ) Anche tu figlio mio sei il più bel, il più bravo il più intelligente  bambino del mon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SCE DALLA CUCINA LUIS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Ciao mam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Ciao Luca come è andata scuo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Bene, oggi la maestra di scienze ci ha spiegato la legge del Mend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Quella dei pisell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ambino- Sì,  però non  l’ ho capita.  Tu papà sei bianco, te mamma sei bianca, perché io sono nato ner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a legge del meng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Papà legge del Mendel e non del meng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Luisa   spiega a tu…a nostro figlio la legge del Mende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imbarazzata ) Se il papà prende un pisellino ver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anni- E la mamma prende un pisellone ne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uca - Ci sono anche piselli ner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anni- Di piselli c’è ne sono di tutti i colori. Anche se non hai capito la legge di Mendel fregatene. Nella vita mica si può capire tutto. Luca la vita è troppo breve per prenderla sul serio fregate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Hai rag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 BAMBINO PRENDE UNA SEDIA LA PORTA IN MEZZO SALE IN PIEDI PO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Papà mamma ( si tocca le guance ) baci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ANNI DA UNA PARTE LUISA DALL'ATRA L'HO BACIA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isa – Ho il sugo che mi brucia ( va in cucin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Mi ha detto la mia compagnia di scuola che il suo papà ogni giorno gli racconta una favola, perchè te papà non mi racconti mai le favo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n te le racconto perché io le favole non le s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Possibile papà che non sai neanche una favol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Ora che ci penso una la so, quella di cappuccetto ross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Raccontamela . ( Luca si siede sopra al tavol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era una volta una bambina che si chiamava cappuccetto ross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Perché si chiamava  Cappuccetto ross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Perché aveva le scarpine rosse, le calze rosse, la gonna rossa, la camicetta rossa la berretta ros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Era comuni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n lo so se era comunista. Un giorno la sua mamma   le disse vai a casa della nonna a portargli la cola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Dove abitava la non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Abitava in una casetta nel bosco. La mamma gli dà  il cestino con la colazione e gli disse mi raccomando non fermarti per strada, Cappuccetto rosso si incammina , arriva in un bel prato e si ferma a raccogliere fio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Che fiori raccogl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he fiori…. Margheri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Solo margheri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Si solo margherite. Dopo un attimo arriva il lupo, cappuccetto rosso guarda il lupo, il lupo guarda cappuccetto rosso e gli   fa gli occhi dolc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Come sono gli occhi dolci del lup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 Adriano fa vedere gli occhi dolci del lupo ) Luca lasciami andare avanti, il lupo gli chiede ( voce da lupo ) Come ti chiami bella bambina,  ( voce di bimba ) Mi chiamo cappuccetto ross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oce lupo ) Dove vai bella bambina . ( voce bimba ) Vado a portare la colazione alla mia nonna che è tanto ammal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Che malattia aveva la non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Che malattia…..non aveva una malattia aveva un dife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Che difetto ave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A-ste-nia  era sempre stanca indormentata. Fammi andare avanti, il lupo gli chiede ( voce lupo ) Cosa hai nel cestino. ( voce bimba ) La colazione per la nonna, pane, burro marmellata e lo yogu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Non aveva la nutel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Perché non aveva la nutel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Perché alla nonna di cappuccetto rosso non piaceva la nutel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Alla mia nonna piace la nutella ogni settimana ne mangia un vaso di 830 gram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uca non fare più domande,  ( voce del lupo ) Dove abita la tua nonna. ( voce bimba ) Abita in quella casetta in mezzo al bosco. Il lupo parte di corsa arriva alla casa della nonna e ( bussa sul tavolo ) toc toc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Perché non ha suonato il campanel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La nonna non aveva il campanello. La nonna chiede ( voce nonna ) chi è ( voce lupo camuffata ) Sono cappuccetto rosso. ( voce nonna ) Vieni la porta è aperta, Il lupo entra e gli salta addosso alla non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ca – La violen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Ma luca è una nonna. La mangia e si mette a let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I ADRIANO SI METTE GLI OCCHIALI E UN FOULAR E SI SDRAIA SUL DIVANO COPERTO CON IL COPRIDIVA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Dopo un po arriva cappuccetto rosso entra in casa e vede la nonna nel letto un po stran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voce bimba ) Ma nonna che orecchie grandi  hai. ( voce lupo camuffata ) E’ per sentirti megl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voce bimba ) Ma nonna che occhi grandi hai. ( voce camuffata lupo ) E’ Per vederti meglio.  ( voce bimba ) Ma nonna che mani grandi hai. ( voce camuffata lupo ) E’ per stringerti meglio. ( voce bimb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 nonna che bocca grande hai . ( voce camuffata lupo  ) Per mangiarti meglio. Il lupo salta fuori dal letto e mangia la bimba, il lupo cosi sazio si mise a letto e si addormento, fi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Ma come è finita co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 non mi ricordo più come è finita …….a ….si poi e arrivato un cacciat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Un cacciatore bracconiere come lo zio Mario …………………(  località loca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Non so se il cacciatore era un bracconi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Papà giochia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iano – A cosa giochia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a – Facciamo i tiri di rig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iano – Ok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QUI PARTE LA CANZONE IL MIO GRANDE PAPA’ </w:t>
      </w:r>
      <w:r>
        <w:rPr>
          <w:rFonts w:cs="Times New Roman" w:ascii="Times New Roman" w:hAnsi="Times New Roman"/>
          <w:b/>
          <w:sz w:val="24"/>
        </w:rPr>
        <w:t xml:space="preserve">LA CANZONE SI SCARICA DA YOHOO TUBE  </w:t>
      </w:r>
      <w:r>
        <w:rPr>
          <w:rFonts w:cs="Times New Roman" w:ascii="Times New Roman" w:hAnsi="Times New Roman"/>
          <w:sz w:val="24"/>
        </w:rPr>
        <w:t>QUI LIBERA SCELTA DEI GIOCHI: CARIOLA CAMPANA ELICOTERO EC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IPARI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highlight w:val="yellow"/>
          <w:u w:val="single"/>
        </w:rPr>
        <w:t>FINE DELLA COMMEDIA</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l filmato di circa 4 minuti dei due ragazzini sono disponibile a farvelo avere.</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rei molto grato se chi rappresentasse o leggesse la commedia me lo facesse sapere e mi inviasse le proprie impressioni. Graz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sina Battista Talamona (So)</w:t>
      </w:r>
    </w:p>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Cell.:</w:t>
        <w:tab/>
        <w:t>347 / 59 88 37 0</w:t>
      </w:r>
    </w:p>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Email:</w:t>
        <w:tab/>
        <w:t>pasina_battista@yahoo.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w:t>
      </w:r>
    </w:p>
    <w:sectPr>
      <w:footerReference w:type="default" r:id="rId4"/>
      <w:type w:val="nextPage"/>
      <w:pgSz w:w="11906" w:h="16838"/>
      <w:pgMar w:left="1134" w:right="1134" w:gutter="0" w:header="0" w:top="1417" w:footer="454" w:bottom="1134"/>
      <w:pgBorders w:display="allPages" w:offsetFrom="page">
        <w:top w:val="single" w:sz="8" w:space="24" w:color="FF0000"/>
        <w:left w:val="single" w:sz="8" w:space="24" w:color="FF0000"/>
        <w:bottom w:val="single" w:sz="8" w:space="24" w:color="FF0000"/>
        <w:right w:val="single" w:sz="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w:t>
    </w:r>
    <w:r>
      <w:rPr>
        <w:i/>
        <w:sz w:val="20"/>
      </w:rPr>
      <w:t xml:space="preserve">Chi è senza peccato scagli la prima pietra”                                                                                                                Pag. </w:t>
    </w:r>
    <w:r>
      <w:rPr>
        <w:i/>
        <w:sz w:val="20"/>
      </w:rPr>
      <w:fldChar w:fldCharType="begin"/>
    </w:r>
    <w:r>
      <w:rPr>
        <w:sz w:val="20"/>
        <w:i/>
      </w:rPr>
      <w:instrText xml:space="preserve"> PAGE </w:instrText>
    </w:r>
    <w:r>
      <w:rPr>
        <w:sz w:val="20"/>
        <w:i/>
      </w:rPr>
      <w:fldChar w:fldCharType="separate"/>
    </w:r>
    <w:r>
      <w:rPr>
        <w:sz w:val="20"/>
        <w:i/>
      </w:rPr>
      <w:t>34</w:t>
    </w:r>
    <w:r>
      <w:rPr>
        <w:sz w:val="20"/>
        <w:i/>
      </w:rPr>
      <w:fldChar w:fldCharType="end"/>
    </w:r>
    <w:r>
      <w:rPr>
        <w:i/>
        <w:sz w:val="20"/>
      </w:rPr>
      <w:t xml:space="preserve"> di 34</w:t>
    </w:r>
  </w:p>
  <w:p>
    <w:pPr>
      <w:pStyle w:val="Footer"/>
      <w:rPr>
        <w:i/>
        <w:i/>
        <w:sz w:val="20"/>
      </w:rPr>
    </w:pPr>
    <w:r>
      <w:rPr>
        <w:i/>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46:00Z</dcterms:created>
  <dc:creator>Battista</dc:creator>
  <dc:description/>
  <dc:language>en-US</dc:language>
  <cp:lastModifiedBy>Dev</cp:lastModifiedBy>
  <cp:lastPrinted>2016-10-04T14:23:00Z</cp:lastPrinted>
  <dcterms:modified xsi:type="dcterms:W3CDTF">2023-06-05T15:46:00Z</dcterms:modified>
  <cp:revision>2</cp:revision>
  <dc:subject/>
  <dc:title/>
</cp:coreProperties>
</file>